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pieczęć firmow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ŚWIADCZENIE WNIOSKOD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 podstawie §6 ust. 3 pkt 3 rozporządzenia Ministra Klimatu i Środowiska z dnia 1 lipca 2022 r. w sprawie szczegółowych zasad stwierdzania posiadania kwalifikacji przez osoby zajmujące się eksploatacją urządzeń, instalacji i sieci niniejszym zaświadczam, że prowadzę jednoosobową działalność gospodarczą i posiadam odpowiednie doświadczenie zawodowe i staż pracy umożliwiające nabycie umiejętności związanych                                    z wykonywaniem prac eksploatacyjnych urządzeń, instalacji i sieci wskazanych we wniosku o sprawdzenie kwalifikacji (niniejsze zaświadczenie stanowi jego załącznik) zwanym dalej: Wnioskiem, na stanowisku wskazanym we Wniosku.  </w:t>
      </w:r>
    </w:p>
    <w:p>
      <w:pPr>
        <w:pStyle w:val="Normal"/>
        <w:spacing w:lineRule="auto" w:line="360" w:before="0" w:after="0"/>
        <w:ind w:left="-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 zaświadczenia załączam Aktualny wydruk z Centralnej Ewidencji i Informacji o Działalności Gospodarczej (CEIDG) zawierający kody PKD potwierdzające, że dana firma prowadzi działalność gospodarczą w zakresie wykonywania prac, robót, napraw itp. na urządzeniach, sieciach i instalacjach energetycznych objętych składanym wnioskiem o stwierdzenie kwalifik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fc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26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31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5:00Z</dcterms:created>
  <dc:creator>Mateusz Sieniawski</dc:creator>
  <dc:description/>
  <dc:language>en-US</dc:language>
  <cp:lastModifiedBy>Iwona Trzcińska</cp:lastModifiedBy>
  <cp:lastPrinted>2022-11-14T14:10:00Z</cp:lastPrinted>
  <dcterms:modified xsi:type="dcterms:W3CDTF">2025-05-3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