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7171" w:tblpY="-381"/>
        <w:tblW w:w="3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5"/>
      </w:tblGrid>
      <w:tr>
        <w:trPr>
          <w:trHeight w:val="1275" w:hRule="atLeast"/>
        </w:trPr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……………………</w:t>
            </w:r>
          </w:p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16"/>
        </w:rPr>
      </w:pPr>
      <w:r>
        <w:rPr/>
        <w:t>.............................................</w:t>
        <w:tab/>
        <w:tab/>
      </w:r>
      <w:r>
        <w:rPr>
          <w:sz w:val="16"/>
        </w:rPr>
        <w:t xml:space="preserve">          </w:t>
      </w:r>
    </w:p>
    <w:p>
      <w:pPr>
        <w:pStyle w:val="NoSpacing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ieczęć zakładu pra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87985</wp:posOffset>
            </wp:positionH>
            <wp:positionV relativeFrom="paragraph">
              <wp:posOffset>82550</wp:posOffset>
            </wp:positionV>
            <wp:extent cx="681355" cy="647700"/>
            <wp:effectExtent l="0" t="0" r="0" b="0"/>
            <wp:wrapNone/>
            <wp:docPr id="1" name="Obraz 43" descr="Obraz zawierający Czcionka, Grafika, krąg, logo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Obraz zawierający Czcionka, Grafika, krąg, logo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270" distL="0" distR="8890" simplePos="0" locked="0" layoutInCell="0" allowOverlap="1" relativeHeight="31" wp14:anchorId="4FEBA703">
                <wp:simplePos x="0" y="0"/>
                <wp:positionH relativeFrom="column">
                  <wp:posOffset>1063625</wp:posOffset>
                </wp:positionH>
                <wp:positionV relativeFrom="paragraph">
                  <wp:posOffset>121920</wp:posOffset>
                </wp:positionV>
                <wp:extent cx="5381625" cy="466725"/>
                <wp:effectExtent l="635" t="635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DERACJA STOWARZYSZEŃ NAUKOWO – TECHNICZNYCH NO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Rada w Ciechanowie 06-400 Ciechanów, ul. Powstańców Warszawskich 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83.75pt;margin-top:9.6pt;width:423.7pt;height:36.7pt;mso-wrap-style:square;v-text-anchor:top" wp14:anchorId="4FEBA70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EDERACJA STOWARZYSZEŃ NAUKOWO – TECHNICZNYCH NOT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Rada w Ciechanowie 06-400 Ciechanów, ul. Powstańców Warszawskic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UPA –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SPRAWDZENIE KWALIFIKACJI NA STANOWISKU EKSPLOATACJI / DOZORU*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/Imiona 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** ..............................................Dokument tożsamości**  Seria.............Nr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***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................................. Adres e-mail (jeśli posiada) 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kwalifikacje (świadectwo/dyplom/zaświadczenie dot. wnioskowanych kwalifikacji)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acy zawodowej związanej z kwalifikacjami objętymi wnioskiem ………………………….....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pracy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rupa 3. Urządzenia, instalacje i sieci gazowe wytwarzające, przetwarzające, przesyłające, magazynujące </w:t>
        <w:br/>
        <w:t>i zużywające paliwa gazowe*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rządzenia do produkcji paliw gazowych, generatory gazu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rządzenia do przetwarzania i uzdatniania paliw gazowych, rozkładnie paliw gazowych, urządzenia przeróbki gazu ziemnego, oczyszczalnie gazu, rozprężalnie i rozlewnie gazu płynnego, odazotownie, mieszalnie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rządzenia do magazynowania paliw gazowych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sieci gazowe o ciśnieniu nie wyższym niż 0,5 MPa (gazociągi, stacje gazowe, zespoły gazowe na przyłączu, w tym punkty gazowe)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ieci gazowe o ciśnieniu wyższym niż 0,5 MPa (gazociągi, stacje gazowe, zespoły gazowe na przyłączu, tłocznie gazu)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rządzenia i instalacje gazowe o ciśnieniu nie wyższym niż 5 kPa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urządzenia i instalacje gazowe o ciśnieniu wyższym niż 5 kPa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przemysłowe odbiorniki paliw gazowych o mocy wyższej niż 50 kW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turbiny gazowe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aparatura kontrolno-pomiarowa, urządzenia sterowania do urządzeń, instalacji i sieci wymienionych w pkt 1–9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1) urządzenia i instalacje do skraplania gazu ziem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2) urządzenia i instalacje do regazyfikacji skroplonego gazu ziem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3) instalacje do tankowania sprężonego gazu ziem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4) instalacje do tankowania skroplonego gazu ziemnego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wykonywanych prac: </w:t>
      </w:r>
      <w:r>
        <w:rPr>
          <w:rFonts w:cs="Times New Roman" w:ascii="Times New Roman" w:hAnsi="Times New Roman"/>
          <w:b/>
          <w:sz w:val="22"/>
          <w:szCs w:val="22"/>
        </w:rPr>
        <w:t xml:space="preserve">obsługi, konserwacji, remontu lub naprawy, montażu lub demontażu, czynności kontrolno-pomiarowych*.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szczegółowej tematyce, miejscu oraz terminie egzaminu co najmniej 14 dni przed wyznaczonym dniem egzaminu, zgadzam się na informację ustną o wyniku egzaminu po jego zakończeniu oraz wyrażam </w:t>
      </w:r>
      <w:r>
        <w:rPr>
          <w:rFonts w:cs="Times New Roman" w:ascii="Times New Roman" w:hAnsi="Times New Roman"/>
          <w:sz w:val="18"/>
          <w:szCs w:val="18"/>
        </w:rPr>
        <w:t>zgodę na przetwarzanie moich danych osobowych przez Komisję Kwalifikacyjną powołaną przez Prezesa Urzędu Regulacji Energetyki – zgodnie z Ustawą z dn. 29.09.1997 r. O ochronie danych osobowych /Dz.U. nr 133 p.883/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13335" distL="0" distR="25400" simplePos="0" locked="0" layoutInCell="0" allowOverlap="1" relativeHeight="33" wp14:anchorId="3E9BEAF4">
                <wp:simplePos x="0" y="0"/>
                <wp:positionH relativeFrom="column">
                  <wp:posOffset>-26670</wp:posOffset>
                </wp:positionH>
                <wp:positionV relativeFrom="paragraph">
                  <wp:posOffset>146685</wp:posOffset>
                </wp:positionV>
                <wp:extent cx="4470400" cy="215265"/>
                <wp:effectExtent l="5080" t="5715" r="5080" b="4445"/>
                <wp:wrapNone/>
                <wp:docPr id="4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konta do wpłat za egzamin: Bank PEKAO BP 07 1240 5282 1111 0000 4895 875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2.1pt;margin-top:11.55pt;width:351.95pt;height:16.9pt;mso-wrap-style:square;v-text-anchor:top" wp14:anchorId="3E9BEA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konta do wpłat za egzamin: Bank PEKAO BP 07 1240 5282 1111 0000 4895 8756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egzaminowanego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w przypadku posiadania numeru PESEL należy wskazać wyłącznie numer PESEL bez wskazania danych dotyczących dokumentu tożsamości. Cudzoziemcy nieposiadający numeru PESEL podają wyłącznie dane dotyczące dokumentu tożsamości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adres korespondencyjny należy wpisać wyłącznie w sytuacji, gdy adres ten jest różny od adresu miejsca zamieszkania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, dnia 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ieczęć komisji egzaminacyjnej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nr …………………………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egzaminu sprawdzającego znajomość przepisów i zasad w zakresie eksploatacj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anowisku EKSPLOATACJI/DOZORU*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nazwisko i imię/imiona egzaminowanego 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egzaminu ze znajomości n/w tematyk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71"/>
        <w:gridCol w:w="993"/>
        <w:gridCol w:w="74"/>
        <w:gridCol w:w="1059"/>
        <w:gridCol w:w="76"/>
        <w:gridCol w:w="1062"/>
      </w:tblGrid>
      <w:tr>
        <w:trPr>
          <w:trHeight w:val="30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YKA EGZAMINU KWALIFIKACYJNEGO Z ZAKRESU EKSPLOATACJI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28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 budowy, działania oraz warunków technicznych, obsług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6" wp14:anchorId="2CD032C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6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0" path="m0,0l-2147483645,0l-2147483645,-2147483646l0,-2147483646xe" stroked="t" o:allowincell="f" style="position:absolute;margin-left:11.85pt;margin-top:4.6pt;width:16.95pt;height:16.25pt;mso-wrap-style:none;v-text-anchor:middle" wp14:anchorId="2CD032C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7" wp14:anchorId="0D34A10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7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path="m0,0l-2147483645,0l-2147483645,-2147483646l0,-2147483646xe" stroked="t" o:allowincell="f" style="position:absolute;margin-left:16.35pt;margin-top:4.6pt;width:16.95pt;height:16.25pt;mso-wrap-style:none;v-text-anchor:middle" wp14:anchorId="0D34A10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8" wp14:anchorId="39D10DF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8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path="m0,0l-2147483645,0l-2147483645,-2147483646l0,-2147483646xe" stroked="t" o:allowincell="f" style="position:absolute;margin-left:11.5pt;margin-top:4.6pt;width:16.95pt;height:16.25pt;mso-wrap-style:none;v-text-anchor:middle" wp14:anchorId="39D10DF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ksploatacj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9" wp14:anchorId="3F6004CE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9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4" path="m0,0l-2147483645,0l-2147483645,-2147483646l0,-2147483646xe" stroked="t" o:allowincell="f" style="position:absolute;margin-left:11.85pt;margin-top:3.9pt;width:16.95pt;height:16.25pt;mso-wrap-style:none;v-text-anchor:middle" wp14:anchorId="3F6004C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0" wp14:anchorId="199B6FEB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0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path="m0,0l-2147483645,0l-2147483645,-2147483646l0,-2147483646xe" stroked="t" o:allowincell="f" style="position:absolute;margin-left:16.35pt;margin-top:3.9pt;width:16.95pt;height:16.25pt;mso-wrap-style:none;v-text-anchor:middle" wp14:anchorId="199B6FE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1" wp14:anchorId="4656F39B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1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path="m0,0l-2147483645,0l-2147483645,-2147483646l0,-2147483646xe" stroked="t" o:allowincell="f" style="position:absolute;margin-left:11.5pt;margin-top:3.9pt;width:16.95pt;height:16.25pt;mso-wrap-style:none;v-text-anchor:middle" wp14:anchorId="4656F39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i warunki wykonywania prac zgodnie z zakresem ujętym w punkcie </w:t>
              <w:br/>
              <w:t>nr „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2" wp14:anchorId="0B728B3D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2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path="m0,0l-2147483645,0l-2147483645,-2147483646l0,-2147483646xe" stroked="t" o:allowincell="f" style="position:absolute;margin-left:11.85pt;margin-top:3.5pt;width:16.95pt;height:16.25pt;mso-wrap-style:none;v-text-anchor:middle" wp14:anchorId="0B728B3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3" wp14:anchorId="72643EB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3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path="m0,0l-2147483645,0l-2147483645,-2147483646l0,-2147483646xe" stroked="t" o:allowincell="f" style="position:absolute;margin-left:16.35pt;margin-top:3.5pt;width:16.95pt;height:16.25pt;mso-wrap-style:none;v-text-anchor:middle" wp14:anchorId="72643EB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4" wp14:anchorId="6DAEE20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4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path="m0,0l-2147483645,0l-2147483645,-2147483646l0,-2147483646xe" stroked="t" o:allowincell="f" style="position:absolute;margin-left:11.5pt;margin-top:3.5pt;width:16.95pt;height:16.25pt;mso-wrap-style:none;v-text-anchor:middle" wp14:anchorId="6DAEE20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bezpieczeństwa i higieny pracy, ochrony przeciwpożarowej oraz udzielania pierwszej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5" wp14:anchorId="4D889F4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5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path="m0,0l-2147483645,0l-2147483645,-2147483646l0,-2147483646xe" stroked="t" o:allowincell="f" style="position:absolute;margin-left:11.85pt;margin-top:3.7pt;width:16.95pt;height:16.25pt;mso-wrap-style:none;v-text-anchor:middle" wp14:anchorId="4D889F4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6" wp14:anchorId="3069CC0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6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path="m0,0l-2147483645,0l-2147483645,-2147483646l0,-2147483646xe" stroked="t" o:allowincell="f" style="position:absolute;margin-left:16.35pt;margin-top:3.7pt;width:16.95pt;height:16.25pt;mso-wrap-style:none;v-text-anchor:middle" wp14:anchorId="3069CC0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7" wp14:anchorId="2F4FAA8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path="m0,0l-2147483645,0l-2147483645,-2147483646l0,-2147483646xe" stroked="t" o:allowincell="f" style="position:absolute;margin-left:11.5pt;margin-top:3.7pt;width:16.95pt;height:16.25pt;mso-wrap-style:none;v-text-anchor:middle" wp14:anchorId="2F4FAA8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ostępowania w razie awarii, pożaru lub innego zagrożenia bezpieczeństwa obsługi urządzeń lub zagrożenia życia, zdrowia ochrony i 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8" wp14:anchorId="066DB59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8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stroked="t" o:allowincell="f" style="position:absolute;margin-left:11.85pt;margin-top:4pt;width:16.95pt;height:16.25pt;mso-wrap-style:none;v-text-anchor:middle" wp14:anchorId="066DB59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9" wp14:anchorId="39FA558D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9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stroked="t" o:allowincell="f" style="position:absolute;margin-left:16.35pt;margin-top:4pt;width:16.95pt;height:16.25pt;mso-wrap-style:none;v-text-anchor:middle" wp14:anchorId="39FA558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-1284605</wp:posOffset>
                  </wp:positionH>
                  <wp:positionV relativeFrom="paragraph">
                    <wp:posOffset>-1365250</wp:posOffset>
                  </wp:positionV>
                  <wp:extent cx="1812925" cy="1688465"/>
                  <wp:effectExtent l="0" t="0" r="0" b="0"/>
                  <wp:wrapNone/>
                  <wp:docPr id="20" name="Obraz 59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9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0" wp14:anchorId="26F9FEF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21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path="m0,0l-2147483645,0l-2147483645,-2147483646l0,-2147483646xe" stroked="t" o:allowincell="f" style="position:absolute;margin-left:11.5pt;margin-top:4pt;width:16.95pt;height:16.25pt;mso-wrap-style:none;v-text-anchor:middle" wp14:anchorId="26F9FEF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0"/>
                <w:lang w:eastAsia="pl-PL"/>
                <w14:ligatures w14:val="none"/>
              </w:rPr>
              <w:t>TEMATYKA EGZAMINU KWALIFIKACYJNEGO Z ZAKRESU DOZORU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l-PL"/>
                <w14:ligatures w14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przyłączania urządzeń i instalacji do sieci, dostarczania paliw i energii, prowadzenia ruchu i eksploatacji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" wp14:anchorId="6453FF1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2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path="m0,0l-2147483645,0l-2147483645,-2147483646l0,-2147483646xe" stroked="t" o:allowincell="f" style="position:absolute;margin-left:11.85pt;margin-top:3.85pt;width:16.95pt;height:16.25pt;mso-wrap-style:none;v-text-anchor:middle" wp14:anchorId="6453FF1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615315</wp:posOffset>
                  </wp:positionH>
                  <wp:positionV relativeFrom="paragraph">
                    <wp:posOffset>74295</wp:posOffset>
                  </wp:positionV>
                  <wp:extent cx="1812925" cy="1688465"/>
                  <wp:effectExtent l="0" t="0" r="0" b="0"/>
                  <wp:wrapNone/>
                  <wp:docPr id="23" name="Obraz 27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7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" wp14:anchorId="428FD70C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4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path="m0,0l-2147483645,0l-2147483645,-2147483646l0,-2147483646xe" stroked="t" o:allowincell="f" style="position:absolute;margin-left:12.6pt;margin-top:3.85pt;width:16.95pt;height:16.25pt;mso-wrap-style:none;v-text-anchor:middle" wp14:anchorId="428FD70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" wp14:anchorId="7B1A032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stroked="t" o:allowincell="f" style="position:absolute;margin-left:7.75pt;margin-top:4.6pt;width:16.95pt;height:16.25pt;mso-wrap-style:none;v-text-anchor:middle" wp14:anchorId="7B1A032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i zasady postępowania przy programowaniu  pracy urządzeń, instalacji i sieci z uwzględnieniem zasad racjonalnego użytkowania paliw i energi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6" wp14:anchorId="5F3DB2D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6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stroked="t" o:allowincell="f" style="position:absolute;margin-left:11.85pt;margin-top:3.15pt;width:16.95pt;height:16.25pt;mso-wrap-style:none;v-text-anchor:middle" wp14:anchorId="5F3DB2D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7" wp14:anchorId="37045D6D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stroked="t" o:allowincell="f" style="position:absolute;margin-left:-44.1pt;margin-top:3.15pt;width:16.95pt;height:16.25pt;mso-wrap-style:none;v-text-anchor:middle" wp14:anchorId="37045D6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12700" simplePos="0" locked="0" layoutInCell="0" allowOverlap="1" relativeHeight="8" wp14:anchorId="272E178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8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path="m0,0l-2147483645,0l-2147483645,-2147483646l0,-2147483646xe" stroked="t" o:allowincell="f" style="position:absolute;margin-left:7.75pt;margin-top:3.15pt;width:16.95pt;height:16.25pt;mso-wrap-style:none;v-text-anchor:middle" wp14:anchorId="272E178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eksploatacji oraz wymagań w zakresie prowadzenia dokumentacji technicznej i eksploatacyjnej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9" wp14:anchorId="1404BDB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2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path="m0,0l-2147483645,0l-2147483645,-2147483646l0,-2147483646xe" stroked="t" o:allowincell="f" style="position:absolute;margin-left:11.85pt;margin-top:2.75pt;width:16.95pt;height:16.25pt;mso-wrap-style:none;v-text-anchor:middle" wp14:anchorId="1404BDB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0" wp14:anchorId="7F3CA1DB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path="m0,0l-2147483645,0l-2147483645,-2147483646l0,-2147483646xe" stroked="t" o:allowincell="f" style="position:absolute;margin-left:12.6pt;margin-top:2.75pt;width:16.95pt;height:16.25pt;mso-wrap-style:none;v-text-anchor:middle" wp14:anchorId="7F3CA1D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1" wp14:anchorId="1282A70A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path="m0,0l-2147483645,0l-2147483645,-2147483646l0,-2147483646xe" stroked="t" o:allowincell="f" style="position:absolute;margin-left:7.75pt;margin-top:2.75pt;width:16.95pt;height:16.25pt;mso-wrap-style:none;v-text-anchor:middle" wp14:anchorId="1282A70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budowy urządzeń, instalacji i sieci oraz norm i warunków technicznych jakim powinny odpowiadać te urządzenia, instalacje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2" wp14:anchorId="20ABD55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stroked="t" o:allowincell="f" style="position:absolute;margin-left:11.85pt;margin-top:3.7pt;width:16.95pt;height:16.25pt;mso-wrap-style:none;v-text-anchor:middle" wp14:anchorId="20ABD55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3" wp14:anchorId="4DC9901A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stroked="t" o:allowincell="f" style="position:absolute;margin-left:12.6pt;margin-top:3.7pt;width:16.95pt;height:16.25pt;mso-wrap-style:none;v-text-anchor:middle" wp14:anchorId="4DC9901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4" wp14:anchorId="3DF9C2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stroked="t" o:allowincell="f" style="position:absolute;margin-left:7.75pt;margin-top:3.7pt;width:16.95pt;height:16.25pt;mso-wrap-style:none;v-text-anchor:middle" wp14:anchorId="3DF9C22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5" wp14:anchorId="58CC3BC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stroked="t" o:allowincell="f" style="position:absolute;margin-left:11.85pt;margin-top:3.25pt;width:16.95pt;height:16.25pt;mso-wrap-style:none;v-text-anchor:middle" wp14:anchorId="58CC3BC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6" wp14:anchorId="2AB194F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stroked="t" o:allowincell="f" style="position:absolute;margin-left:12.6pt;margin-top:3.25pt;width:16.95pt;height:16.25pt;mso-wrap-style:none;v-text-anchor:middle" wp14:anchorId="2AB194F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7" wp14:anchorId="4DFB69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stroked="t" o:allowincell="f" style="position:absolute;margin-left:7.75pt;margin-top:3.25pt;width:16.95pt;height:16.25pt;mso-wrap-style:none;v-text-anchor:middle" wp14:anchorId="4DFB691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 dotyczące bezpieczeństwa  i  higieny pracy, ochrony przeciwpożarowej, z   uwzględnieniem zasad udzielania pierwszej pomocy, oraz wymagań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8" wp14:anchorId="004243C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stroked="t" o:allowincell="f" style="position:absolute;margin-left:11.85pt;margin-top:3.4pt;width:16.95pt;height:16.25pt;mso-wrap-style:none;v-text-anchor:middle" wp14:anchorId="004243C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9" wp14:anchorId="6E72202C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stroked="t" o:allowincell="f" style="position:absolute;margin-left:12.6pt;margin-top:3.4pt;width:16.95pt;height:16.25pt;mso-wrap-style:none;v-text-anchor:middle" wp14:anchorId="6E72202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0" wp14:anchorId="336FFA0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4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stroked="t" o:allowincell="f" style="position:absolute;margin-left:7.75pt;margin-top:3.4pt;width:16.95pt;height:16.25pt;mso-wrap-style:none;v-text-anchor:middle" wp14:anchorId="336FFA0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ruchu 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1" wp14:anchorId="6A7FD4CD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11.85pt;margin-top:4pt;width:16.95pt;height:16.25pt;mso-wrap-style:none;v-text-anchor:middle" wp14:anchorId="6A7FD4C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2" wp14:anchorId="211A6BF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stroked="t" o:allowincell="f" style="position:absolute;margin-left:12.6pt;margin-top:4pt;width:16.95pt;height:16.25pt;mso-wrap-style:none;v-text-anchor:middle" wp14:anchorId="211A6BF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3" wp14:anchorId="1546A0C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stroked="t" o:allowincell="f" style="position:absolute;margin-left:7.75pt;margin-top:4pt;width:16.95pt;height:16.25pt;mso-wrap-style:none;v-text-anchor:middle" wp14:anchorId="1546A0C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dysponowania mocą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4" wp14:anchorId="5D61CD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stroked="t" o:allowincell="f" style="position:absolute;margin-left:11.85pt;margin-top:3.1pt;width:16.95pt;height:16.25pt;mso-wrap-style:none;v-text-anchor:middle" wp14:anchorId="5D61CD3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5" wp14:anchorId="6D9B9C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stroked="t" o:allowincell="f" style="position:absolute;margin-left:12.6pt;margin-top:3.1pt;width:16.95pt;height:16.25pt;mso-wrap-style:none;v-text-anchor:middle" wp14:anchorId="6D9B9C7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6" wp14:anchorId="388563EB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stroked="t" o:allowincell="f" style="position:absolute;margin-left:7.75pt;margin-top:3.1pt;width:16.95pt;height:16.25pt;mso-wrap-style:none;v-text-anchor:middle" wp14:anchorId="388563E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i warunki wykonywania prac zgodnie z zakresem ujętym w punkcie nr „2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7" wp14:anchorId="574FE0DD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11.85pt;margin-top:2.95pt;width:16.95pt;height:16.25pt;mso-wrap-style:none;v-text-anchor:middle" wp14:anchorId="574FE0D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8" wp14:anchorId="75AB3E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2.6pt;margin-top:2.95pt;width:16.95pt;height:16.25pt;mso-wrap-style:none;v-text-anchor:middle" wp14:anchorId="75AB3E4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9" wp14:anchorId="00B1B86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stroked="t" o:allowincell="f" style="position:absolute;margin-left:7.75pt;margin-top:2.95pt;width:16.95pt;height:16.25pt;mso-wrap-style:none;v-text-anchor:middle" wp14:anchorId="00B1B86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egzaminu stwierdzono , że egzaminow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pełnia/nie spełnia</w:t>
      </w:r>
      <w:r>
        <w:rPr>
          <w:rFonts w:cs="Times New Roman" w:ascii="Times New Roman" w:hAnsi="Times New Roman"/>
          <w:sz w:val="22"/>
          <w:szCs w:val="22"/>
        </w:rPr>
        <w:t xml:space="preserve">* wymagania kwalifikacyjne do wykonywania prac na stanowisku </w:t>
      </w:r>
      <w:r>
        <w:rPr>
          <w:rFonts w:cs="Times New Roman" w:ascii="Times New Roman" w:hAnsi="Times New Roman"/>
          <w:b/>
          <w:bCs/>
          <w:sz w:val="22"/>
          <w:szCs w:val="22"/>
        </w:rPr>
        <w:t>EKSPLOATACJI/DOZORU*</w:t>
      </w:r>
      <w:r>
        <w:rPr>
          <w:rFonts w:cs="Times New Roman" w:ascii="Times New Roman" w:hAnsi="Times New Roman"/>
          <w:sz w:val="22"/>
          <w:szCs w:val="22"/>
        </w:rPr>
        <w:t xml:space="preserve"> w zakresie: </w:t>
      </w:r>
      <w:r>
        <w:rPr>
          <w:rFonts w:cs="Times New Roman" w:ascii="Times New Roman" w:hAnsi="Times New Roman"/>
          <w:b/>
          <w:sz w:val="22"/>
          <w:szCs w:val="22"/>
        </w:rPr>
        <w:t>obsługi, konserwacji, remontów lub napraw, montażu lub demontażu, kontrolno-pomiarowym</w:t>
      </w:r>
      <w:r>
        <w:rPr>
          <w:rFonts w:cs="Times New Roman" w:ascii="Times New Roman" w:hAnsi="Times New Roman"/>
          <w:sz w:val="22"/>
          <w:szCs w:val="22"/>
        </w:rPr>
        <w:t>* dla następujących rodzajów urządzeń, instalacji i sieci wymienionych we wniosku pod pozycją(*)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886"/>
        <w:gridCol w:w="886"/>
        <w:gridCol w:w="886"/>
        <w:gridCol w:w="886"/>
        <w:gridCol w:w="886"/>
        <w:gridCol w:w="885"/>
        <w:gridCol w:w="886"/>
        <w:gridCol w:w="814"/>
      </w:tblGrid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zakresie punktów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2 3 4 5 6 7 8 9 (*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o świadectwo E nr : ........../............./.......</w:t>
        <w:tab/>
        <w:tab/>
        <w:t xml:space="preserve">      Wydano świadectwo D nr: ........../............./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ono tożsamość: PESEL nr ............................................Dok. tożsamości: Seria.............Nr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kretarz Komisji:                  Członkowie Zespołu Egzaminacyjnego:                    Przewodniczący Zespołu Egzaminacyjnego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461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461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461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461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461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461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461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461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461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461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4616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4616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4616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4616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461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461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461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16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461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16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616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f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461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461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461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1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461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d66a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f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BAF76-2B8C-4ED2-BEDB-67583AF1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13</Words>
  <Characters>6681</Characters>
  <CharactersWithSpaces>77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Iwona Trzcińska</dc:creator>
  <dc:description/>
  <dc:language>en-US</dc:language>
  <cp:lastModifiedBy>Iwona Trzcińska</cp:lastModifiedBy>
  <cp:lastPrinted>2025-05-19T09:45:00Z</cp:lastPrinted>
  <dcterms:modified xsi:type="dcterms:W3CDTF">2025-05-29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