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7171" w:tblpY="-381"/>
        <w:tblW w:w="3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5"/>
      </w:tblGrid>
      <w:tr>
        <w:trPr>
          <w:trHeight w:val="1275" w:hRule="atLeast"/>
        </w:trPr>
        <w:tc>
          <w:tcPr>
            <w:tcW w:w="3915" w:type="dxa"/>
            <w:tcBorders/>
          </w:tcPr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……………………</w:t>
            </w:r>
          </w:p>
          <w:p>
            <w:pPr>
              <w:pStyle w:val="Normal"/>
              <w:widowControl w:val="false"/>
              <w:spacing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 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16"/>
        </w:rPr>
      </w:pPr>
      <w:r>
        <w:rPr/>
        <w:t>.............................................</w:t>
        <w:tab/>
        <w:tab/>
      </w:r>
      <w:r>
        <w:rPr>
          <w:sz w:val="16"/>
        </w:rPr>
        <w:t xml:space="preserve">          </w:t>
      </w:r>
    </w:p>
    <w:p>
      <w:pPr>
        <w:pStyle w:val="NoSpacing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ieczęć zakładu prac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87985</wp:posOffset>
            </wp:positionH>
            <wp:positionV relativeFrom="paragraph">
              <wp:posOffset>82550</wp:posOffset>
            </wp:positionV>
            <wp:extent cx="681355" cy="647700"/>
            <wp:effectExtent l="0" t="0" r="0" b="0"/>
            <wp:wrapNone/>
            <wp:docPr id="1" name="Obraz 43" descr="Obraz zawierający Czcionka, Grafika, krąg, logo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Obraz zawierający Czcionka, Grafika, krąg, logo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270" distL="0" distR="8890" simplePos="0" locked="0" layoutInCell="0" allowOverlap="1" relativeHeight="31" wp14:anchorId="5838F1F2">
                <wp:simplePos x="0" y="0"/>
                <wp:positionH relativeFrom="column">
                  <wp:posOffset>1063625</wp:posOffset>
                </wp:positionH>
                <wp:positionV relativeFrom="paragraph">
                  <wp:posOffset>121920</wp:posOffset>
                </wp:positionV>
                <wp:extent cx="5381625" cy="466725"/>
                <wp:effectExtent l="635" t="635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DERACJA STOWARZYSZEŃ NAUKOWO – TECHNICZNYCH NO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Rada w Ciechanowie 06-400 Ciechanów, ul. Powstańców Warszawskich 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83.75pt;margin-top:9.6pt;width:423.7pt;height:36.7pt;mso-wrap-style:square;v-text-anchor:top" wp14:anchorId="5838F1F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EDERACJA STOWARZYSZEŃ NAUKOWO – TECHNICZNYCH NOT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>Rada w Ciechanowie 06-400 Ciechanów, ul. Powstańców Warszawskich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UPA –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SPRAWDZENIE KWALIFIKACJI NA STANOWISKU EKSPLOATACJI / DOZORU*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/Imiona 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** ..............................................Dokument tożsamości**  Seria.............Nr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respondencyjny***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................................. Adres e-mail (jeśli posiada) 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kwalifikacje (świadectwo/dyplom/zaświadczenie dot. wnioskowanych kwalifikacji)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pracy zawodowej związanej z kwalifikacjami objętymi wnioskiem ………………………….....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kładu pracy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rupa 3. Urządzenia, instalacje i sieci gazowe wytwarzające, przetwarzające, przesyłające, magazynujące </w:t>
        <w:br/>
        <w:t>i zużywające paliwa gazowe*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rządzenia do produkcji paliw gazowych, generatory gazu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rządzenia do przetwarzania i uzdatniania paliw gazowych, rozkładnie paliw gazowych, urządzenia przeróbki gazu ziemnego, oczyszczalnie gazu, rozprężalnie i rozlewnie gazu płynnego, odazotownie, mieszalnie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rządzenia do magazynowania paliw gazowych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sieci gazowe o ciśnieniu nie wyższym niż 0,5 MPa (gazociągi, stacje gazowe, zespoły gazowe na przyłączu, w tym punkty gazowe)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ieci gazowe o ciśnieniu wyższym niż 0,5 MPa (gazociągi, stacje gazowe, zespoły gazowe na przyłączu, tłocznie gazu)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rządzenia i instalacje gazowe o ciśnieniu nie wyższym niż 5 kPa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urządzenia i instalacje gazowe o ciśnieniu wyższym niż 5 kPa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przemysłowe odbiorniki paliw gazowych o mocy wyższej niż 50 kW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turbiny gazowe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aparatura kontrolno-pomiarowa, urządzenia sterowania do urządzeń, instalacji i sieci wymienionych w pkt 1–9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1) urządzenia i instalacje do skraplania gazu ziem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2) urządzenia i instalacje do regazyfikacji skroplonego gazu ziem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3) instalacje do tankowania sprężonego gazu ziemnego;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  <w:t>14) instalacje do tankowania skroplonego gazu ziemnego;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wykonywanych prac: </w:t>
      </w:r>
      <w:r>
        <w:rPr>
          <w:rFonts w:cs="Times New Roman" w:ascii="Times New Roman" w:hAnsi="Times New Roman"/>
          <w:b/>
          <w:sz w:val="22"/>
          <w:szCs w:val="22"/>
        </w:rPr>
        <w:t xml:space="preserve">obsługi, konserwacji, remontu lub naprawy, montażu lub demontażu, czynności kontrolno-pomiarowych*.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szczegółowej tematyce, miejscu oraz terminie egzaminu co najmniej 14 dni przed wyznaczonym dniem egzaminu, zgadzam się na informację ustną o wyniku egzaminu po jego zakończeniu oraz wyrażam </w:t>
      </w:r>
      <w:r>
        <w:rPr>
          <w:rFonts w:cs="Times New Roman" w:ascii="Times New Roman" w:hAnsi="Times New Roman"/>
          <w:sz w:val="18"/>
          <w:szCs w:val="18"/>
        </w:rPr>
        <w:t>zgodę na przetwarzanie moich danych osobowych przez Komisję Kwalifikacyjną powołaną przez Prezesa Urzędu Regulacji Energetyki – zgodnie z Ustawą z dn. 29.09.1997 r. O ochronie danych osobowych /Dz.U. nr 133 p.883/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13335" distL="0" distR="25400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146685</wp:posOffset>
                </wp:positionV>
                <wp:extent cx="4470400" cy="215265"/>
                <wp:effectExtent l="5080" t="5715" r="5080" b="4445"/>
                <wp:wrapNone/>
                <wp:docPr id="4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 konta do wpłat za egzamin: Bank PEKAO BP 07 1240 5282 1111 0000 4895 875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-2.1pt;margin-top:11.55pt;width:351.95pt;height:16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 konta do wpłat za egzamin: Bank PEKAO BP 07 1240 5282 1111 0000 4895 8756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egzaminowanego)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 w przypadku posiadania numeru PESEL należy wskazać wyłącznie numer PESEL bez wskazania danych dotyczących dokumentu tożsamości. Cudzoziemcy nieposiadający numeru PESEL podają wyłącznie dane dotyczące dokumentu tożsamości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adres korespondencyjny należy wpisać wyłącznie w sytuacji, gdy adres ten jest różny od adresu miejsca zamieszkania.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, dnia 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ieczęć komisji egzaminacyjnej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nr …………………………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egzaminu sprawdzającego znajomość przepisów i zasad w zakresie eksploatacj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stanowisku EKSPLOATACJI/DOZORU*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nazwisko i imię/imiona egzaminowanego 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egzaminu ze znajomości n/w tematyk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71"/>
        <w:gridCol w:w="993"/>
        <w:gridCol w:w="74"/>
        <w:gridCol w:w="1059"/>
        <w:gridCol w:w="76"/>
        <w:gridCol w:w="1062"/>
      </w:tblGrid>
      <w:tr>
        <w:trPr>
          <w:trHeight w:val="30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EMATYKA EGZAMINU KWALIFIKACYJNEGO Z ZAKRESU EKSPLOATACJI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28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 budowy, działania oraz warunków technicznych, obsług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6" wp14:anchorId="04A5C0A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6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0" path="m0,0l-2147483645,0l-2147483645,-2147483646l0,-2147483646xe" stroked="t" o:allowincell="f" style="position:absolute;margin-left:11.85pt;margin-top:4.6pt;width:16.95pt;height:16.25pt;mso-wrap-style:none;v-text-anchor:middle" wp14:anchorId="04A5C0A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7" wp14:anchorId="5DFA966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7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path="m0,0l-2147483645,0l-2147483645,-2147483646l0,-2147483646xe" stroked="t" o:allowincell="f" style="position:absolute;margin-left:16.35pt;margin-top:4.6pt;width:16.95pt;height:16.25pt;mso-wrap-style:none;v-text-anchor:middle" wp14:anchorId="5DFA966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8" wp14:anchorId="716885EB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8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path="m0,0l-2147483645,0l-2147483645,-2147483646l0,-2147483646xe" stroked="t" o:allowincell="f" style="position:absolute;margin-left:11.5pt;margin-top:4.6pt;width:16.95pt;height:16.25pt;mso-wrap-style:none;v-text-anchor:middle" wp14:anchorId="716885E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ksploatacji urządzeń, instalacji i si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9" wp14:anchorId="005F3ED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9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4" path="m0,0l-2147483645,0l-2147483645,-2147483646l0,-2147483646xe" stroked="t" o:allowincell="f" style="position:absolute;margin-left:11.85pt;margin-top:3.9pt;width:16.95pt;height:16.25pt;mso-wrap-style:none;v-text-anchor:middle" wp14:anchorId="005F3ED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0" wp14:anchorId="109A09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0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path="m0,0l-2147483645,0l-2147483645,-2147483646l0,-2147483646xe" stroked="t" o:allowincell="f" style="position:absolute;margin-left:16.35pt;margin-top:3.9pt;width:16.95pt;height:16.25pt;mso-wrap-style:none;v-text-anchor:middle" wp14:anchorId="109A093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1" wp14:anchorId="51E6716B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9530</wp:posOffset>
                      </wp:positionV>
                      <wp:extent cx="215900" cy="207010"/>
                      <wp:effectExtent l="8255" t="8255" r="8255" b="8255"/>
                      <wp:wrapNone/>
                      <wp:docPr id="11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path="m0,0l-2147483645,0l-2147483645,-2147483646l0,-2147483646xe" stroked="t" o:allowincell="f" style="position:absolute;margin-left:11.5pt;margin-top:3.9pt;width:16.95pt;height:16.25pt;mso-wrap-style:none;v-text-anchor:middle" wp14:anchorId="51E6716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i warunki wykonywania prac zgodnie z zakresem ujętym w punkcie </w:t>
              <w:br/>
              <w:t>nr „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2" wp14:anchorId="4CD154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2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path="m0,0l-2147483645,0l-2147483645,-2147483646l0,-2147483646xe" stroked="t" o:allowincell="f" style="position:absolute;margin-left:11.85pt;margin-top:3.5pt;width:16.95pt;height:16.25pt;mso-wrap-style:none;v-text-anchor:middle" wp14:anchorId="4CD15421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3" wp14:anchorId="68D19F1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3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path="m0,0l-2147483645,0l-2147483645,-2147483646l0,-2147483646xe" stroked="t" o:allowincell="f" style="position:absolute;margin-left:16.35pt;margin-top:3.5pt;width:16.95pt;height:16.25pt;mso-wrap-style:none;v-text-anchor:middle" wp14:anchorId="68D19F1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4" wp14:anchorId="60F9C39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4450</wp:posOffset>
                      </wp:positionV>
                      <wp:extent cx="215900" cy="207010"/>
                      <wp:effectExtent l="8255" t="8255" r="8255" b="8255"/>
                      <wp:wrapNone/>
                      <wp:docPr id="14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path="m0,0l-2147483645,0l-2147483645,-2147483646l0,-2147483646xe" stroked="t" o:allowincell="f" style="position:absolute;margin-left:11.5pt;margin-top:3.5pt;width:16.95pt;height:16.25pt;mso-wrap-style:none;v-text-anchor:middle" wp14:anchorId="60F9C39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bezpieczeństwa i higieny pracy, ochrony przeciwpożarowej oraz udzielania pierwszej po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5" wp14:anchorId="6297D21F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5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path="m0,0l-2147483645,0l-2147483645,-2147483646l0,-2147483646xe" stroked="t" o:allowincell="f" style="position:absolute;margin-left:11.85pt;margin-top:3.7pt;width:16.95pt;height:16.25pt;mso-wrap-style:none;v-text-anchor:middle" wp14:anchorId="6297D21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6" wp14:anchorId="1B8BF08B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6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path="m0,0l-2147483645,0l-2147483645,-2147483646l0,-2147483646xe" stroked="t" o:allowincell="f" style="position:absolute;margin-left:16.35pt;margin-top:3.7pt;width:16.95pt;height:16.25pt;mso-wrap-style:none;v-text-anchor:middle" wp14:anchorId="1B8BF08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7" wp14:anchorId="15954BDC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1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path="m0,0l-2147483645,0l-2147483645,-2147483646l0,-2147483646xe" stroked="t" o:allowincell="f" style="position:absolute;margin-left:11.5pt;margin-top:3.7pt;width:16.95pt;height:16.25pt;mso-wrap-style:none;v-text-anchor:middle" wp14:anchorId="15954BD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ostępowania w razie awarii, pożaru lub innego zagrożenia bezpieczeństwa obsługi urządzeń lub zagrożenia życia, zdrowia ochrony i 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8" wp14:anchorId="1822B26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8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path="m0,0l-2147483645,0l-2147483645,-2147483646l0,-2147483646xe" stroked="t" o:allowincell="f" style="position:absolute;margin-left:11.85pt;margin-top:4pt;width:16.95pt;height:16.25pt;mso-wrap-style:none;v-text-anchor:middle" wp14:anchorId="1822B26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9" wp14:anchorId="378C303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19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path="m0,0l-2147483645,0l-2147483645,-2147483646l0,-2147483646xe" stroked="t" o:allowincell="f" style="position:absolute;margin-left:16.35pt;margin-top:4pt;width:16.95pt;height:16.25pt;mso-wrap-style:none;v-text-anchor:middle" wp14:anchorId="378C303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-1284605</wp:posOffset>
                  </wp:positionH>
                  <wp:positionV relativeFrom="paragraph">
                    <wp:posOffset>-1365250</wp:posOffset>
                  </wp:positionV>
                  <wp:extent cx="1812925" cy="1688465"/>
                  <wp:effectExtent l="0" t="0" r="0" b="0"/>
                  <wp:wrapNone/>
                  <wp:docPr id="20" name="Obraz 59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9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0" wp14:anchorId="7564CFFE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21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path="m0,0l-2147483645,0l-2147483645,-2147483646l0,-2147483646xe" stroked="t" o:allowincell="f" style="position:absolute;margin-left:11.5pt;margin-top:4pt;width:16.95pt;height:16.25pt;mso-wrap-style:none;v-text-anchor:middle" wp14:anchorId="7564CFF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0"/>
                <w:lang w:eastAsia="pl-PL"/>
                <w14:ligatures w14:val="none"/>
              </w:rPr>
              <w:t>TEMATYKA EGZAMINU KWALIFIKACYJNEGO Z ZAKRESU DOZORU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Cs w:val="20"/>
                <w:lang w:eastAsia="pl-PL"/>
                <w14:ligatures w14:val="none"/>
              </w:rPr>
              <w:t>Wynik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pl-PL"/>
                <w14:ligatures w14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pozytyw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egatyw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pl-PL"/>
                <w14:ligatures w14:val="none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przyłączania urządzeń i instalacji do sieci, dostarczania paliw i energii, prowadzenia ruchu i eksploatacji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3" wp14:anchorId="0F041E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2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path="m0,0l-2147483645,0l-2147483645,-2147483646l0,-2147483646xe" stroked="t" o:allowincell="f" style="position:absolute;margin-left:11.85pt;margin-top:3.85pt;width:16.95pt;height:16.25pt;mso-wrap-style:none;v-text-anchor:middle" wp14:anchorId="0F041E1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615315</wp:posOffset>
                  </wp:positionH>
                  <wp:positionV relativeFrom="paragraph">
                    <wp:posOffset>74295</wp:posOffset>
                  </wp:positionV>
                  <wp:extent cx="1812925" cy="1688465"/>
                  <wp:effectExtent l="0" t="0" r="0" b="0"/>
                  <wp:wrapNone/>
                  <wp:docPr id="23" name="Obraz 27" descr="Obraz zawierający tekst, krąg, design, biały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7" descr="Obraz zawierający tekst, krąg, design, biały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21590" distL="0" distR="12700" simplePos="0" locked="0" layoutInCell="0" allowOverlap="1" relativeHeight="4" wp14:anchorId="0B48C34C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895</wp:posOffset>
                      </wp:positionV>
                      <wp:extent cx="215900" cy="207010"/>
                      <wp:effectExtent l="8255" t="8255" r="8255" b="8255"/>
                      <wp:wrapNone/>
                      <wp:docPr id="24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path="m0,0l-2147483645,0l-2147483645,-2147483646l0,-2147483646xe" stroked="t" o:allowincell="f" style="position:absolute;margin-left:12.6pt;margin-top:3.85pt;width:16.95pt;height:16.25pt;mso-wrap-style:none;v-text-anchor:middle" wp14:anchorId="0B48C34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5" wp14:anchorId="0178EE3D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8420</wp:posOffset>
                      </wp:positionV>
                      <wp:extent cx="215900" cy="207010"/>
                      <wp:effectExtent l="8255" t="8255" r="8255" b="8255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path="m0,0l-2147483645,0l-2147483645,-2147483646l0,-2147483646xe" stroked="t" o:allowincell="f" style="position:absolute;margin-left:7.75pt;margin-top:4.6pt;width:16.95pt;height:16.25pt;mso-wrap-style:none;v-text-anchor:middle" wp14:anchorId="0178EE3D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i zasady postępowania przy programowaniu  pracy urządzeń, instalacji i sieci z uwzględnieniem zasad racjonalnego użytkowania paliw i energi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6" wp14:anchorId="2245BDF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6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stroked="t" o:allowincell="f" style="position:absolute;margin-left:11.85pt;margin-top:3.15pt;width:16.95pt;height:16.25pt;mso-wrap-style:none;v-text-anchor:middle" wp14:anchorId="2245BDF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7" wp14:anchorId="32848DEE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7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path="m0,0l-2147483645,0l-2147483645,-2147483646l0,-2147483646xe" stroked="t" o:allowincell="f" style="position:absolute;margin-left:-44.1pt;margin-top:3.15pt;width:16.95pt;height:16.25pt;mso-wrap-style:none;v-text-anchor:middle" wp14:anchorId="32848DE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12700" simplePos="0" locked="0" layoutInCell="0" allowOverlap="1" relativeHeight="8" wp14:anchorId="1758536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0005</wp:posOffset>
                      </wp:positionV>
                      <wp:extent cx="215900" cy="207010"/>
                      <wp:effectExtent l="8255" t="8255" r="8255" b="8255"/>
                      <wp:wrapNone/>
                      <wp:docPr id="28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path="m0,0l-2147483645,0l-2147483645,-2147483646l0,-2147483646xe" stroked="t" o:allowincell="f" style="position:absolute;margin-left:7.75pt;margin-top:3.15pt;width:16.95pt;height:16.25pt;mso-wrap-style:none;v-text-anchor:middle" wp14:anchorId="17585368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eksploatacji oraz wymagań w zakresie prowadzenia dokumentacji technicznej i eksploatacyjnej urządzeń, instalacji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9" wp14:anchorId="7BEDBFC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2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path="m0,0l-2147483645,0l-2147483645,-2147483646l0,-2147483646xe" stroked="t" o:allowincell="f" style="position:absolute;margin-left:11.85pt;margin-top:2.75pt;width:16.95pt;height:16.25pt;mso-wrap-style:none;v-text-anchor:middle" wp14:anchorId="7BEDBFC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0" wp14:anchorId="22218B6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path="m0,0l-2147483645,0l-2147483645,-2147483646l0,-2147483646xe" stroked="t" o:allowincell="f" style="position:absolute;margin-left:12.6pt;margin-top:2.75pt;width:16.95pt;height:16.25pt;mso-wrap-style:none;v-text-anchor:middle" wp14:anchorId="22218B6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1" wp14:anchorId="6894738B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4925</wp:posOffset>
                      </wp:positionV>
                      <wp:extent cx="215900" cy="207010"/>
                      <wp:effectExtent l="8255" t="8255" r="8255" b="8255"/>
                      <wp:wrapNone/>
                      <wp:docPr id="31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path="m0,0l-2147483645,0l-2147483645,-2147483646l0,-2147483646xe" stroked="t" o:allowincell="f" style="position:absolute;margin-left:7.75pt;margin-top:2.75pt;width:16.95pt;height:16.25pt;mso-wrap-style:none;v-text-anchor:middle" wp14:anchorId="6894738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dotyczące budowy urządzeń, instalacji i sieci oraz norm i warunków technicznych jakim powinny odpowiadać te urządzenia, instalacje i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2" wp14:anchorId="37FF2DEC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stroked="t" o:allowincell="f" style="position:absolute;margin-left:11.85pt;margin-top:3.7pt;width:16.95pt;height:16.25pt;mso-wrap-style:none;v-text-anchor:middle" wp14:anchorId="37FF2DEC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3" wp14:anchorId="3688C5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stroked="t" o:allowincell="f" style="position:absolute;margin-left:12.6pt;margin-top:3.7pt;width:16.95pt;height:16.25pt;mso-wrap-style:none;v-text-anchor:middle" wp14:anchorId="3688C52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4" wp14:anchorId="6AE38C4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6990</wp:posOffset>
                      </wp:positionV>
                      <wp:extent cx="215900" cy="207010"/>
                      <wp:effectExtent l="8255" t="8255" r="8255" b="8255"/>
                      <wp:wrapNone/>
                      <wp:docPr id="3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stroked="t" o:allowincell="f" style="position:absolute;margin-left:7.75pt;margin-top:3.7pt;width:16.95pt;height:16.25pt;mso-wrap-style:none;v-text-anchor:middle" wp14:anchorId="6AE38C4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5" wp14:anchorId="50CF8CCF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stroked="t" o:allowincell="f" style="position:absolute;margin-left:11.85pt;margin-top:3.25pt;width:16.95pt;height:16.25pt;mso-wrap-style:none;v-text-anchor:middle" wp14:anchorId="50CF8CC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6" wp14:anchorId="12DA03C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stroked="t" o:allowincell="f" style="position:absolute;margin-left:12.6pt;margin-top:3.25pt;width:16.95pt;height:16.25pt;mso-wrap-style:none;v-text-anchor:middle" wp14:anchorId="12DA03C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7" wp14:anchorId="539193A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1275</wp:posOffset>
                      </wp:positionV>
                      <wp:extent cx="215900" cy="207010"/>
                      <wp:effectExtent l="8255" t="8255" r="8255" b="8255"/>
                      <wp:wrapNone/>
                      <wp:docPr id="3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stroked="t" o:allowincell="f" style="position:absolute;margin-left:7.75pt;margin-top:3.25pt;width:16.95pt;height:16.25pt;mso-wrap-style:none;v-text-anchor:middle" wp14:anchorId="539193A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przepisy  dotyczące bezpieczeństwa  i  higieny pracy, ochrony przeciwpożarowej, z   uwzględnieniem zasad udzielania pierwszej pomocy, oraz wymagań ochrony środowiska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8" wp14:anchorId="5095784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8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stroked="t" o:allowincell="f" style="position:absolute;margin-left:11.85pt;margin-top:3.4pt;width:16.95pt;height:16.25pt;mso-wrap-style:none;v-text-anchor:middle" wp14:anchorId="50957842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19" wp14:anchorId="1EF8F9D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39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stroked="t" o:allowincell="f" style="position:absolute;margin-left:12.6pt;margin-top:3.4pt;width:16.95pt;height:16.25pt;mso-wrap-style:none;v-text-anchor:middle" wp14:anchorId="1EF8F9D7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0" wp14:anchorId="4559BEC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215900" cy="207010"/>
                      <wp:effectExtent l="8255" t="8255" r="8255" b="8255"/>
                      <wp:wrapNone/>
                      <wp:docPr id="4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stroked="t" o:allowincell="f" style="position:absolute;margin-left:7.75pt;margin-top:3.4pt;width:16.95pt;height:16.25pt;mso-wrap-style:none;v-text-anchor:middle" wp14:anchorId="4559BEC9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postępowania w razie awarii, pożaru lub innego zagrożenia bezpieczeństwa ruchu 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1" wp14:anchorId="458E869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11.85pt;margin-top:4pt;width:16.95pt;height:16.25pt;mso-wrap-style:none;v-text-anchor:middle" wp14:anchorId="458E8696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2" wp14:anchorId="7A81184F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stroked="t" o:allowincell="f" style="position:absolute;margin-left:12.6pt;margin-top:4pt;width:16.95pt;height:16.25pt;mso-wrap-style:none;v-text-anchor:middle" wp14:anchorId="7A81184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3" wp14:anchorId="11335CF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800</wp:posOffset>
                      </wp:positionV>
                      <wp:extent cx="215900" cy="207010"/>
                      <wp:effectExtent l="8255" t="8255" r="8255" b="8255"/>
                      <wp:wrapNone/>
                      <wp:docPr id="43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stroked="t" o:allowincell="f" style="position:absolute;margin-left:7.75pt;margin-top:4pt;width:16.95pt;height:16.25pt;mso-wrap-style:none;v-text-anchor:middle" wp14:anchorId="11335CF0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dysponowania mocą urządzeń przyłączonych do siec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4" wp14:anchorId="3FE8B79B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stroked="t" o:allowincell="f" style="position:absolute;margin-left:11.85pt;margin-top:3.1pt;width:16.95pt;height:16.25pt;mso-wrap-style:none;v-text-anchor:middle" wp14:anchorId="3FE8B79B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5" wp14:anchorId="031461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5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stroked="t" o:allowincell="f" style="position:absolute;margin-left:12.6pt;margin-top:3.1pt;width:16.95pt;height:16.25pt;mso-wrap-style:none;v-text-anchor:middle" wp14:anchorId="0314616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6" wp14:anchorId="07CDF3F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9370</wp:posOffset>
                      </wp:positionV>
                      <wp:extent cx="215900" cy="207010"/>
                      <wp:effectExtent l="8255" t="8255" r="8255" b="8255"/>
                      <wp:wrapNone/>
                      <wp:docPr id="4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stroked="t" o:allowincell="f" style="position:absolute;margin-left:7.75pt;margin-top:3.1pt;width:16.95pt;height:16.25pt;mso-wrap-style:none;v-text-anchor:middle" wp14:anchorId="07CDF3F3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  <w14:ligatures w14:val="none"/>
              </w:rPr>
              <w:t>zasady i warunki wykonywania prac zgodnie z zakresem ujętym w punkcie nr „2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7" wp14:anchorId="4250D3F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11.85pt;margin-top:2.95pt;width:16.95pt;height:16.25pt;mso-wrap-style:none;v-text-anchor:middle" wp14:anchorId="4250D3F5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8" wp14:anchorId="56F2F93F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2.6pt;margin-top:2.95pt;width:16.95pt;height:16.25pt;mso-wrap-style:none;v-text-anchor:middle" wp14:anchorId="56F2F93F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  <w14:ligatures w14:val="none"/>
              </w:rPr>
              <mc:AlternateContent>
                <mc:Choice Requires="wps">
                  <w:drawing>
                    <wp:anchor behindDoc="0" distT="0" distB="21590" distL="0" distR="12700" simplePos="0" locked="0" layoutInCell="0" allowOverlap="1" relativeHeight="29" wp14:anchorId="5DD8885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465</wp:posOffset>
                      </wp:positionV>
                      <wp:extent cx="215900" cy="207010"/>
                      <wp:effectExtent l="8255" t="8255" r="8255" b="8255"/>
                      <wp:wrapNone/>
                      <wp:docPr id="4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stroked="t" o:allowincell="f" style="position:absolute;margin-left:7.75pt;margin-top:2.95pt;width:16.95pt;height:16.25pt;mso-wrap-style:none;v-text-anchor:middle" wp14:anchorId="5DD88854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egzaminu stwierdzono , że egzaminow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pełnia/nie spełnia</w:t>
      </w:r>
      <w:r>
        <w:rPr>
          <w:rFonts w:cs="Times New Roman" w:ascii="Times New Roman" w:hAnsi="Times New Roman"/>
          <w:sz w:val="22"/>
          <w:szCs w:val="22"/>
        </w:rPr>
        <w:t xml:space="preserve">* wymagania kwalifikacyjne do wykonywania prac na stanowisku </w:t>
      </w:r>
      <w:r>
        <w:rPr>
          <w:rFonts w:cs="Times New Roman" w:ascii="Times New Roman" w:hAnsi="Times New Roman"/>
          <w:b/>
          <w:bCs/>
          <w:sz w:val="22"/>
          <w:szCs w:val="22"/>
        </w:rPr>
        <w:t>EKSPLOATACJI/DOZORU*</w:t>
      </w:r>
      <w:r>
        <w:rPr>
          <w:rFonts w:cs="Times New Roman" w:ascii="Times New Roman" w:hAnsi="Times New Roman"/>
          <w:sz w:val="22"/>
          <w:szCs w:val="22"/>
        </w:rPr>
        <w:t xml:space="preserve"> w zakresie: </w:t>
      </w:r>
      <w:r>
        <w:rPr>
          <w:rFonts w:cs="Times New Roman" w:ascii="Times New Roman" w:hAnsi="Times New Roman"/>
          <w:b/>
          <w:sz w:val="22"/>
          <w:szCs w:val="22"/>
        </w:rPr>
        <w:t>obsługi, konserwacji, remontów lub napraw, montażu lub demontażu, kontrolno-pomiarowym</w:t>
      </w:r>
      <w:r>
        <w:rPr>
          <w:rFonts w:cs="Times New Roman" w:ascii="Times New Roman" w:hAnsi="Times New Roman"/>
          <w:sz w:val="22"/>
          <w:szCs w:val="22"/>
        </w:rPr>
        <w:t>* dla następujących rodzajów urządzeń, instalacji i sieci wymienionych we wniosku pod pozycją(*)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886"/>
        <w:gridCol w:w="886"/>
        <w:gridCol w:w="886"/>
        <w:gridCol w:w="886"/>
        <w:gridCol w:w="886"/>
        <w:gridCol w:w="885"/>
        <w:gridCol w:w="886"/>
        <w:gridCol w:w="814"/>
      </w:tblGrid>
      <w:tr>
        <w:trPr>
          <w:trHeight w:val="34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zakresie punktów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2 3 4 5 6 7 8 9 (*)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dano świadectwo E nr : ...................................</w:t>
        <w:tab/>
        <w:tab/>
        <w:t xml:space="preserve">      Wydano świadectwo D nr: 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ono tożsamość: PESEL nr ............................................Dok. tożsamości: Seria.............Nr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kretarz Komisji:                  Członkowie Zespołu Egzaminacyjnego:                    Przewodniczący Zespołu Egzaminacyjnego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.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461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461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461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461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461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461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461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461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461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461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461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4616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4616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4616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4616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4616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461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461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461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616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461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616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616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3f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461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461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461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61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461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61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d66a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3f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4CFE3-EE47-4FBC-8AB0-503CF9A9B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113</Words>
  <Characters>6682</Characters>
  <CharactersWithSpaces>77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3:00Z</dcterms:created>
  <dc:creator>Iwona Trzcińska</dc:creator>
  <dc:description/>
  <dc:language>en-US</dc:language>
  <cp:lastModifiedBy>Tomasz Mitura</cp:lastModifiedBy>
  <cp:lastPrinted>2025-05-19T09:45:00Z</cp:lastPrinted>
  <dcterms:modified xsi:type="dcterms:W3CDTF">2025-06-18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