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1" w:rightFromText="141" w:tblpX="7171" w:tblpY="-381"/>
        <w:tblW w:w="3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5"/>
      </w:tblGrid>
      <w:tr>
        <w:trPr>
          <w:trHeight w:val="1275" w:hRule="atLeast"/>
        </w:trPr>
        <w:tc>
          <w:tcPr>
            <w:tcW w:w="3915" w:type="dxa"/>
            <w:tcBorders/>
          </w:tcPr>
          <w:p>
            <w:pPr>
              <w:pStyle w:val="Normal"/>
              <w:widowControl w:val="false"/>
              <w:spacing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……………………</w:t>
            </w:r>
          </w:p>
          <w:p>
            <w:pPr>
              <w:pStyle w:val="Normal"/>
              <w:widowControl w:val="false"/>
              <w:spacing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ływu 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sz w:val="16"/>
        </w:rPr>
      </w:pPr>
      <w:r>
        <w:rPr/>
        <w:t>.............................................</w:t>
        <w:tab/>
        <w:tab/>
      </w:r>
      <w:r>
        <w:rPr>
          <w:sz w:val="16"/>
        </w:rPr>
        <w:t xml:space="preserve">          </w:t>
      </w:r>
    </w:p>
    <w:p>
      <w:pPr>
        <w:pStyle w:val="NoSpacing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pieczęć zakładu pracy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82550</wp:posOffset>
            </wp:positionV>
            <wp:extent cx="681355" cy="647700"/>
            <wp:effectExtent l="0" t="0" r="0" b="0"/>
            <wp:wrapNone/>
            <wp:docPr id="1" name="Obraz 43" descr="Obraz zawierający Czcionka, Grafika, krąg, logo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Obraz zawierający Czcionka, Grafika, krąg, logo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270" distL="0" distR="8890" simplePos="0" locked="0" layoutInCell="0" allowOverlap="1" relativeHeight="3" wp14:anchorId="438839C3">
                <wp:simplePos x="0" y="0"/>
                <wp:positionH relativeFrom="column">
                  <wp:posOffset>1063625</wp:posOffset>
                </wp:positionH>
                <wp:positionV relativeFrom="paragraph">
                  <wp:posOffset>121920</wp:posOffset>
                </wp:positionV>
                <wp:extent cx="5381625" cy="466725"/>
                <wp:effectExtent l="635" t="635" r="0" b="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EDERACJA STOWARZYSZEŃ NAUKOWO – TECHNICZNYCH NO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Rada w Ciechanowie 06-400 Ciechanów, ul. Powstańców Warszawskich 6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83.75pt;margin-top:9.6pt;width:423.7pt;height:36.7pt;mso-wrap-style:square;v-text-anchor:top" wp14:anchorId="438839C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EDERACJA STOWARZYSZEŃ NAUKOWO – TECHNICZNYCH NOT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  <w:t>Rada w Ciechanowie 06-400 Ciechanów, ul. Powstańców Warszawskich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RUPA –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SPRAWDZENIE KWALIFIKACJI NA STANOWISKU EKSPLOATACJI / DOZORU*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/Imiona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** ..............................................Dokument tożsamości**  Seria.............Nr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***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................................. Adres e-mail (jeśli posiada) 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kwalifikacje (świadectwo/dyplom/zaświadczenie dot. wnioskowanych kwalifikacji)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pracy zawodowej związanej z kwalifikacjami objętymi wnioskiem ……………………….………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kładu pracy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rupa 2. Urządzenia wytwarzające, magazynujące, przetwarzające, przesyłające i zużywające ciepło oraz inne urządzenia energetyczne*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kotły parowe oraz wodne na paliwa stałe, płynne i gazowe, o mocy wyższej niż 50 kW i mocy nie wyższej niż 500 kW, wraz z urządzeniami pomocniczymi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kotły parowe oraz wodne na paliwa stałe, płynne i gazowe, o mocy wyższej niż 500 kW i o mocy nie wyższej niż 1800 kW, wraz z urządzeniami pomocniczymi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kotły parowe oraz wodne na paliwa stałe, płynne i gazowe, o mocy wyższej niż 1800 kW, wraz z urządzeniami pomocniczymi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sieci i instalacje cieplne wraz z urządzeniami pomocniczymi, o przesyle ciepła wyższym niż 50 kW i o przesyle ciepła nie wyższym niż 500 kW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ieci i instalacje cieplne wraz z urządzeniami pomocniczymi, o przesyle ciepła wyższym niż 500 kW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turbiny parowe oraz wodne o mocy wyższej niż 50 kW i o mocy nie wyższej niż 15 MW, wraz z urządzeniami pomocniczymi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turbiny parowe oraz wodne o mocy wyższej niż 15 MW i o mocy nie wyższej niż 100 MW, wraz z urządzeniami pomocniczymi;</w:t>
      </w:r>
    </w:p>
    <w:p>
      <w:pPr>
        <w:pStyle w:val="NoSpacing"/>
        <w:rPr>
          <w:rFonts w:ascii="Times New Roman" w:hAnsi="Times New Roman" w:cs="Times New Roman"/>
          <w:strike/>
          <w:sz w:val="19"/>
          <w:szCs w:val="19"/>
        </w:rPr>
      </w:pPr>
      <w:r>
        <w:rPr>
          <w:rFonts w:cs="Times New Roman" w:ascii="Times New Roman" w:hAnsi="Times New Roman"/>
          <w:strike/>
          <w:sz w:val="20"/>
          <w:szCs w:val="20"/>
        </w:rPr>
        <w:t xml:space="preserve">8) </w:t>
      </w:r>
      <w:r>
        <w:rPr>
          <w:rFonts w:cs="Times New Roman" w:ascii="Times New Roman" w:hAnsi="Times New Roman"/>
          <w:strike/>
          <w:sz w:val="19"/>
          <w:szCs w:val="19"/>
        </w:rPr>
        <w:t>turbiny parowe oraz wodne o mocy wyższej niż 100 MW i o mocy nie wyższej niż 500 MW, wraz z urządzeniami pomocniczymi;</w:t>
      </w:r>
    </w:p>
    <w:p>
      <w:pPr>
        <w:pStyle w:val="NoSpacing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19"/>
          <w:szCs w:val="19"/>
        </w:rPr>
        <w:t>9) turbiny parowe oraz wodne</w:t>
      </w:r>
      <w:r>
        <w:rPr>
          <w:rFonts w:cs="Times New Roman" w:ascii="Times New Roman" w:hAnsi="Times New Roman"/>
          <w:strike/>
          <w:sz w:val="20"/>
          <w:szCs w:val="20"/>
        </w:rPr>
        <w:t xml:space="preserve"> o mocy wyższej niż 500 MW, wraz z urządzeniami pomocniczymi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mysłowe urządzenia odbiorcze pary i gorącej wody o mocy wyższej niż 50 kW i o mocy nie wyższej niż 500 kW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przemysłowe urządzenia odbiorcze pary i gorącej wody o mocy wyższej niż 500 kW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urządzenia wentylacji, klimatyzacji i chłodnicze o mocy wyższej niż 50 kW i o mocy nie wyższej niż 500 kW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urządzenia wentylacji, klimatyzacji i chłodnicze o mocy wyższej niż 500 kW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pompy, ssawy, wentylatory i dmuchawy o mocy wyższej niż 50 kW i o mocy nie wyższej niż 500 kW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pompy, ssawy, wentylatory i dmuchawy o mocy wyższej niż 500 kW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sz w:val="19"/>
          <w:szCs w:val="19"/>
        </w:rPr>
        <w:t>sprężarki o mocy wyższej niż 20 kW i o mocy nie wyższej niż 200 kW oraz instalacje sprężonego powietrza i gazów technicznych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sprężarki o mocy wyższej niż 200 kW oraz instalacje sprężonego powietrza i gazów technicznych;</w:t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 xml:space="preserve">18) </w:t>
      </w:r>
      <w:r>
        <w:rPr>
          <w:rFonts w:cs="Times New Roman" w:ascii="Times New Roman" w:hAnsi="Times New Roman"/>
          <w:sz w:val="19"/>
          <w:szCs w:val="19"/>
        </w:rPr>
        <w:t>urządzenia do składowania, magazynowania i rozładunku paliw o pojemności składowania odpowiadającej masie ponad 100 Mg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piece przemysłowe o mocy wyższej niż 50 kW;</w:t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 xml:space="preserve">20) </w:t>
      </w:r>
      <w:r>
        <w:rPr>
          <w:rFonts w:cs="Times New Roman" w:ascii="Times New Roman" w:hAnsi="Times New Roman"/>
          <w:sz w:val="19"/>
          <w:szCs w:val="19"/>
        </w:rPr>
        <w:t>urządzenia umożliwiające przechowywanie ciepła lub chłodu w celu ich późniejszego wykorzystania o mocy wyższej niż 10 kW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) aparatura kontrolno-pomiarowa i urządzenia automatycznej regulacji do urządzeń, instalacji i sieci wymienionych w pkt 1–20: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Zakres wykonywanych prac: </w:t>
      </w:r>
      <w:r>
        <w:rPr>
          <w:rFonts w:cs="Times New Roman" w:ascii="Times New Roman" w:hAnsi="Times New Roman"/>
          <w:b/>
          <w:sz w:val="20"/>
          <w:szCs w:val="20"/>
        </w:rPr>
        <w:t xml:space="preserve">obsługi, konserwacji, remontu lub naprawy, montażu lub demontażu, czynności kontrolno-pomiarowych*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ostałem/am poinformowany/a o szczegółowej tematyce, miejscu oraz terminie egzaminu co najmniej 14 dni przed wyznaczonym dniem egzaminu, zgadzam się na informację ustną o wyniku egzaminu po jego zakończeniu oraz wyrażam </w:t>
      </w:r>
      <w:r>
        <w:rPr>
          <w:rFonts w:cs="Times New Roman" w:ascii="Times New Roman" w:hAnsi="Times New Roman"/>
          <w:sz w:val="18"/>
          <w:szCs w:val="18"/>
        </w:rPr>
        <w:t>zgodę na przetwarzanie moich danych osobowych przez Komisję Kwalifikacyjną powołaną przez Prezesa Urzędu Regulacji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ergetyki – zgodnie z Ustawą z dn. 29.09.1997 r. O ochronie danych osobowych /Dz.U. nr 133 p.883/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13335" distL="0" distR="25400" simplePos="0" locked="0" layoutInCell="0" allowOverlap="1" relativeHeight="5" wp14:anchorId="532B983C">
                <wp:simplePos x="0" y="0"/>
                <wp:positionH relativeFrom="column">
                  <wp:posOffset>20955</wp:posOffset>
                </wp:positionH>
                <wp:positionV relativeFrom="paragraph">
                  <wp:posOffset>29210</wp:posOffset>
                </wp:positionV>
                <wp:extent cx="4470400" cy="215265"/>
                <wp:effectExtent l="5080" t="5715" r="5080" b="4445"/>
                <wp:wrapNone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r konta do wpłat za egzamin: Bank PEKAO BP 07 1240 5282 1111 0000 4895 875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.65pt;margin-top:2.3pt;width:351.95pt;height:16.9pt;mso-wrap-style:square;v-text-anchor:top" wp14:anchorId="532B98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r konta do wpłat za egzamin: Bank PEKAO BP 07 1240 5282 1111 0000 4895 8756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egzaminowanego)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iepotrzebne skreślić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) w przypadku posiadania numeru PESEL należy wskazać wyłącznie numer PESEL bez wskazania danych dotyczących dokumentu tożsamości. Cudzoziemcy nieposiadający numeru PESEL podają wyłącznie dane dotyczące dokumentu tożsamości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) adres korespondencyjny należy wpisać wyłącznie w sytuacji, gdy adres ten jest różny od adresu miejsca zamieszkania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, dnia …………………………………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Pieczęć komisji egzaminacyjnej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nr …………………………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egzaminu sprawdzającego znajomość przepisów i zasad w zakresie eksploatacj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stanowisku EKSPLOATACJI/DOZORU*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 nazwisko i imię/imiona egzaminowanego 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1"/>
        </w:numPr>
        <w:ind w:left="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iki egzaminu ze znajomości n/w tematyki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71"/>
        <w:gridCol w:w="993"/>
        <w:gridCol w:w="74"/>
        <w:gridCol w:w="1059"/>
        <w:gridCol w:w="76"/>
        <w:gridCol w:w="1062"/>
      </w:tblGrid>
      <w:tr>
        <w:trPr>
          <w:trHeight w:val="30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EMATYKA EGZAMINU KWALIFIKACYJNEGO Z ZAKRESU EKSPLOATACJI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Wynik</w:t>
            </w:r>
          </w:p>
        </w:tc>
      </w:tr>
      <w:tr>
        <w:trPr>
          <w:trHeight w:val="28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pozytyw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egatywn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ie dotyczy</w: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 budowy, działania oraz warunków technicznych, obsługi urządzeń, instalacji i sie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6" wp14:anchorId="3C092BFD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6" name="Prostokąt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0" path="m0,0l-2147483645,0l-2147483645,-2147483646l0,-2147483646xe" stroked="t" o:allowincell="f" style="position:absolute;margin-left:11.85pt;margin-top:4.6pt;width:16.95pt;height:16.25pt;mso-wrap-style:none;v-text-anchor:middle" wp14:anchorId="3C092BFD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7" wp14:anchorId="0102C27F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7" name="Prostokąt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8" path="m0,0l-2147483645,0l-2147483645,-2147483646l0,-2147483646xe" stroked="t" o:allowincell="f" style="position:absolute;margin-left:16.35pt;margin-top:4.6pt;width:16.95pt;height:16.25pt;mso-wrap-style:none;v-text-anchor:middle" wp14:anchorId="0102C27F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8" wp14:anchorId="3EC8CE9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8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path="m0,0l-2147483645,0l-2147483645,-2147483646l0,-2147483646xe" stroked="t" o:allowincell="f" style="position:absolute;margin-left:11.5pt;margin-top:4.6pt;width:16.95pt;height:16.25pt;mso-wrap-style:none;v-text-anchor:middle" wp14:anchorId="3EC8CE96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ksploatacji urządzeń, instalacji i sie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9" wp14:anchorId="736EAD5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9530</wp:posOffset>
                      </wp:positionV>
                      <wp:extent cx="215900" cy="207010"/>
                      <wp:effectExtent l="8255" t="8255" r="8255" b="8255"/>
                      <wp:wrapNone/>
                      <wp:docPr id="9" name="Prostokąt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4" path="m0,0l-2147483645,0l-2147483645,-2147483646l0,-2147483646xe" stroked="t" o:allowincell="f" style="position:absolute;margin-left:11.85pt;margin-top:3.9pt;width:16.95pt;height:16.25pt;mso-wrap-style:none;v-text-anchor:middle" wp14:anchorId="736EAD51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0" wp14:anchorId="15154C7B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9530</wp:posOffset>
                      </wp:positionV>
                      <wp:extent cx="215900" cy="207010"/>
                      <wp:effectExtent l="8255" t="8255" r="8255" b="8255"/>
                      <wp:wrapNone/>
                      <wp:docPr id="10" name="Prostokąt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5" path="m0,0l-2147483645,0l-2147483645,-2147483646l0,-2147483646xe" stroked="t" o:allowincell="f" style="position:absolute;margin-left:16.35pt;margin-top:3.9pt;width:16.95pt;height:16.25pt;mso-wrap-style:none;v-text-anchor:middle" wp14:anchorId="15154C7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1" wp14:anchorId="134DCE0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9530</wp:posOffset>
                      </wp:positionV>
                      <wp:extent cx="215900" cy="207010"/>
                      <wp:effectExtent l="8255" t="8255" r="8255" b="8255"/>
                      <wp:wrapNone/>
                      <wp:docPr id="11" name="Prostokąt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6" path="m0,0l-2147483645,0l-2147483645,-2147483646l0,-2147483646xe" stroked="t" o:allowincell="f" style="position:absolute;margin-left:11.5pt;margin-top:3.9pt;width:16.95pt;height:16.25pt;mso-wrap-style:none;v-text-anchor:middle" wp14:anchorId="134DCE03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i warunki wykonywania prac zgodnie z zakresem ujętym w punkcie </w:t>
              <w:br/>
              <w:t>nr „2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2" wp14:anchorId="2F91832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4450</wp:posOffset>
                      </wp:positionV>
                      <wp:extent cx="215900" cy="207010"/>
                      <wp:effectExtent l="8255" t="8255" r="8255" b="8255"/>
                      <wp:wrapNone/>
                      <wp:docPr id="12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path="m0,0l-2147483645,0l-2147483645,-2147483646l0,-2147483646xe" stroked="t" o:allowincell="f" style="position:absolute;margin-left:11.85pt;margin-top:3.5pt;width:16.95pt;height:16.25pt;mso-wrap-style:none;v-text-anchor:middle" wp14:anchorId="2F918324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3" wp14:anchorId="265DD3B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4450</wp:posOffset>
                      </wp:positionV>
                      <wp:extent cx="215900" cy="207010"/>
                      <wp:effectExtent l="8255" t="8255" r="8255" b="8255"/>
                      <wp:wrapNone/>
                      <wp:docPr id="13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path="m0,0l-2147483645,0l-2147483645,-2147483646l0,-2147483646xe" stroked="t" o:allowincell="f" style="position:absolute;margin-left:16.35pt;margin-top:3.5pt;width:16.95pt;height:16.25pt;mso-wrap-style:none;v-text-anchor:middle" wp14:anchorId="265DD3B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4" wp14:anchorId="19E51FE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4450</wp:posOffset>
                      </wp:positionV>
                      <wp:extent cx="215900" cy="207010"/>
                      <wp:effectExtent l="8255" t="8255" r="8255" b="8255"/>
                      <wp:wrapNone/>
                      <wp:docPr id="14" name="Prostokąt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3" path="m0,0l-2147483645,0l-2147483645,-2147483646l0,-2147483646xe" stroked="t" o:allowincell="f" style="position:absolute;margin-left:11.5pt;margin-top:3.5pt;width:16.95pt;height:16.25pt;mso-wrap-style:none;v-text-anchor:middle" wp14:anchorId="19E51FE7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bezpieczeństwa i higieny pracy, ochrony przeciwpożarowej oraz udzielania pierwszej pomo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5" wp14:anchorId="203A2B6F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15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path="m0,0l-2147483645,0l-2147483645,-2147483646l0,-2147483646xe" stroked="t" o:allowincell="f" style="position:absolute;margin-left:11.85pt;margin-top:3.7pt;width:16.95pt;height:16.25pt;mso-wrap-style:none;v-text-anchor:middle" wp14:anchorId="203A2B6F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6" wp14:anchorId="25465DDA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16" name="Prostoką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9" path="m0,0l-2147483645,0l-2147483645,-2147483646l0,-2147483646xe" stroked="t" o:allowincell="f" style="position:absolute;margin-left:16.35pt;margin-top:3.7pt;width:16.95pt;height:16.25pt;mso-wrap-style:none;v-text-anchor:middle" wp14:anchorId="25465DDA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7" wp14:anchorId="5318A52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17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path="m0,0l-2147483645,0l-2147483645,-2147483646l0,-2147483646xe" stroked="t" o:allowincell="f" style="position:absolute;margin-left:11.5pt;margin-top:3.7pt;width:16.95pt;height:16.25pt;mso-wrap-style:none;v-text-anchor:middle" wp14:anchorId="5318A527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ostępowania w razie awarii, pożaru lub innego zagrożenia bezpieczeństwa obsługi urządzeń lub zagrożenia życia, zdrowia ochrony i 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8" wp14:anchorId="42D0110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18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path="m0,0l-2147483645,0l-2147483645,-2147483646l0,-2147483646xe" stroked="t" o:allowincell="f" style="position:absolute;margin-left:11.85pt;margin-top:4pt;width:16.95pt;height:16.25pt;mso-wrap-style:none;v-text-anchor:middle" wp14:anchorId="42D0110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9" wp14:anchorId="19E6A18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19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path="m0,0l-2147483645,0l-2147483645,-2147483646l0,-2147483646xe" stroked="t" o:allowincell="f" style="position:absolute;margin-left:16.35pt;margin-top:4pt;width:16.95pt;height:16.25pt;mso-wrap-style:none;v-text-anchor:middle" wp14:anchorId="19E6A189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column">
                    <wp:posOffset>-1284605</wp:posOffset>
                  </wp:positionH>
                  <wp:positionV relativeFrom="paragraph">
                    <wp:posOffset>-1365250</wp:posOffset>
                  </wp:positionV>
                  <wp:extent cx="1812925" cy="1688465"/>
                  <wp:effectExtent l="0" t="0" r="0" b="0"/>
                  <wp:wrapNone/>
                  <wp:docPr id="20" name="Obraz 59" descr="Obraz zawierający tekst, krąg, design, biały&#10;&#10;Zawartość wygenerowana przez sztuczną inteligencję może być niepoprawna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9" descr="Obraz zawierający tekst, krąg, design, biały&#10;&#10;Zawartość wygenerowana przez sztuczną inteligencję może być niepoprawna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21590" distL="0" distR="12700" simplePos="0" locked="0" layoutInCell="0" allowOverlap="1" relativeHeight="50" wp14:anchorId="0D3421F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21" name="Prostoką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7" path="m0,0l-2147483645,0l-2147483645,-2147483646l0,-2147483646xe" stroked="t" o:allowincell="f" style="position:absolute;margin-left:11.5pt;margin-top:4pt;width:16.95pt;height:16.25pt;mso-wrap-style:none;v-text-anchor:middle" wp14:anchorId="0D3421F5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0"/>
                <w:lang w:eastAsia="pl-PL"/>
                <w14:ligatures w14:val="none"/>
              </w:rPr>
              <w:t>TEMATYKA EGZAMINU KWALIFIKACYJNEGO Z ZAKRESU DOZORU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pl-PL"/>
                <w14:ligatures w14:val="none"/>
              </w:rPr>
              <w:t>Wynik</w:t>
            </w:r>
          </w:p>
        </w:tc>
      </w:tr>
      <w:tr>
        <w:trPr>
          <w:trHeight w:val="18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pl-PL"/>
                <w14:ligatures w14:val="non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pozytywn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egatyw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dotyczące przyłączania urządzeń i instalacji do sieci, dostarczania paliw i energii, prowadzenia ruchu i eksploatacji urządzeń, instalacji i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8" wp14:anchorId="4E7244D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8895</wp:posOffset>
                      </wp:positionV>
                      <wp:extent cx="215900" cy="207010"/>
                      <wp:effectExtent l="8255" t="8255" r="8255" b="8255"/>
                      <wp:wrapNone/>
                      <wp:docPr id="22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path="m0,0l-2147483645,0l-2147483645,-2147483646l0,-2147483646xe" stroked="t" o:allowincell="f" style="position:absolute;margin-left:11.85pt;margin-top:3.85pt;width:16.95pt;height:16.25pt;mso-wrap-style:none;v-text-anchor:middle" wp14:anchorId="4E7244D1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615315</wp:posOffset>
                  </wp:positionH>
                  <wp:positionV relativeFrom="paragraph">
                    <wp:posOffset>74295</wp:posOffset>
                  </wp:positionV>
                  <wp:extent cx="1812925" cy="1688465"/>
                  <wp:effectExtent l="0" t="0" r="0" b="0"/>
                  <wp:wrapNone/>
                  <wp:docPr id="23" name="Obraz 27" descr="Obraz zawierający tekst, krąg, design, biały&#10;&#10;Zawartość wygenerowana przez sztuczną inteligencję może być niepoprawna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7" descr="Obraz zawierający tekst, krąg, design, biały&#10;&#10;Zawartość wygenerowana przez sztuczną inteligencję może być niepoprawna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21590" distL="0" distR="12700" simplePos="0" locked="0" layoutInCell="0" allowOverlap="1" relativeHeight="9" wp14:anchorId="7FD8F7FE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895</wp:posOffset>
                      </wp:positionV>
                      <wp:extent cx="215900" cy="207010"/>
                      <wp:effectExtent l="8255" t="8255" r="8255" b="8255"/>
                      <wp:wrapNone/>
                      <wp:docPr id="24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path="m0,0l-2147483645,0l-2147483645,-2147483646l0,-2147483646xe" stroked="t" o:allowincell="f" style="position:absolute;margin-left:12.6pt;margin-top:3.85pt;width:16.95pt;height:16.25pt;mso-wrap-style:none;v-text-anchor:middle" wp14:anchorId="7FD8F7F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0" wp14:anchorId="6839EAA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2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path="m0,0l-2147483645,0l-2147483645,-2147483646l0,-2147483646xe" stroked="t" o:allowincell="f" style="position:absolute;margin-left:7.75pt;margin-top:4.6pt;width:16.95pt;height:16.25pt;mso-wrap-style:none;v-text-anchor:middle" wp14:anchorId="6839EAA7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i zasady postępowania przy programowaniu  pracy urządzeń, instalacji i sieci z uwzględnieniem zasad racjonalnego użytkowania paliw i energi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1" wp14:anchorId="48D8534C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0005</wp:posOffset>
                      </wp:positionV>
                      <wp:extent cx="215900" cy="207010"/>
                      <wp:effectExtent l="8255" t="8255" r="8255" b="8255"/>
                      <wp:wrapNone/>
                      <wp:docPr id="26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path="m0,0l-2147483645,0l-2147483645,-2147483646l0,-2147483646xe" stroked="t" o:allowincell="f" style="position:absolute;margin-left:11.85pt;margin-top:3.15pt;width:16.95pt;height:16.25pt;mso-wrap-style:none;v-text-anchor:middle" wp14:anchorId="48D8534C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2" wp14:anchorId="0FD26708">
                      <wp:simplePos x="0" y="0"/>
                      <wp:positionH relativeFrom="column">
                        <wp:posOffset>-560070</wp:posOffset>
                      </wp:positionH>
                      <wp:positionV relativeFrom="paragraph">
                        <wp:posOffset>40005</wp:posOffset>
                      </wp:positionV>
                      <wp:extent cx="215900" cy="207010"/>
                      <wp:effectExtent l="8255" t="8255" r="8255" b="8255"/>
                      <wp:wrapNone/>
                      <wp:docPr id="27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path="m0,0l-2147483645,0l-2147483645,-2147483646l0,-2147483646xe" stroked="t" o:allowincell="f" style="position:absolute;margin-left:-44.1pt;margin-top:3.15pt;width:16.95pt;height:16.25pt;mso-wrap-style:none;v-text-anchor:middle" wp14:anchorId="0FD26708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3" wp14:anchorId="60D5390B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0005</wp:posOffset>
                      </wp:positionV>
                      <wp:extent cx="215900" cy="207010"/>
                      <wp:effectExtent l="8255" t="8255" r="8255" b="8255"/>
                      <wp:wrapNone/>
                      <wp:docPr id="28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path="m0,0l-2147483645,0l-2147483645,-2147483646l0,-2147483646xe" stroked="t" o:allowincell="f" style="position:absolute;margin-left:7.75pt;margin-top:3.15pt;width:16.95pt;height:16.25pt;mso-wrap-style:none;v-text-anchor:middle" wp14:anchorId="60D5390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dotyczące eksploatacji oraz wymagań w zakresie prowadzenia dokumentacji technicznej i eksploatacyjnej urządzeń, instalacji i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4" wp14:anchorId="18A1444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4925</wp:posOffset>
                      </wp:positionV>
                      <wp:extent cx="215900" cy="207010"/>
                      <wp:effectExtent l="8255" t="8255" r="8255" b="8255"/>
                      <wp:wrapNone/>
                      <wp:docPr id="29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path="m0,0l-2147483645,0l-2147483645,-2147483646l0,-2147483646xe" stroked="t" o:allowincell="f" style="position:absolute;margin-left:11.85pt;margin-top:2.75pt;width:16.95pt;height:16.25pt;mso-wrap-style:none;v-text-anchor:middle" wp14:anchorId="18A14443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5" wp14:anchorId="75BF200A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4925</wp:posOffset>
                      </wp:positionV>
                      <wp:extent cx="215900" cy="207010"/>
                      <wp:effectExtent l="8255" t="8255" r="8255" b="8255"/>
                      <wp:wrapNone/>
                      <wp:docPr id="30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path="m0,0l-2147483645,0l-2147483645,-2147483646l0,-2147483646xe" stroked="t" o:allowincell="f" style="position:absolute;margin-left:12.6pt;margin-top:2.75pt;width:16.95pt;height:16.25pt;mso-wrap-style:none;v-text-anchor:middle" wp14:anchorId="75BF200A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6" wp14:anchorId="055F967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4925</wp:posOffset>
                      </wp:positionV>
                      <wp:extent cx="215900" cy="207010"/>
                      <wp:effectExtent l="8255" t="8255" r="8255" b="8255"/>
                      <wp:wrapNone/>
                      <wp:docPr id="31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path="m0,0l-2147483645,0l-2147483645,-2147483646l0,-2147483646xe" stroked="t" o:allowincell="f" style="position:absolute;margin-left:7.75pt;margin-top:2.75pt;width:16.95pt;height:16.25pt;mso-wrap-style:none;v-text-anchor:middle" wp14:anchorId="055F9675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dotyczące budowy urządzeń, instalacji i sieci oraz norm i warunków technicznych jakim powinny odpowiadać te urządzenia, instalacje i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7" wp14:anchorId="24DD4DD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3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path="m0,0l-2147483645,0l-2147483645,-2147483646l0,-2147483646xe" stroked="t" o:allowincell="f" style="position:absolute;margin-left:11.85pt;margin-top:3.7pt;width:16.95pt;height:16.25pt;mso-wrap-style:none;v-text-anchor:middle" wp14:anchorId="24DD4DD1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8" wp14:anchorId="4AF0D5E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33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path="m0,0l-2147483645,0l-2147483645,-2147483646l0,-2147483646xe" stroked="t" o:allowincell="f" style="position:absolute;margin-left:12.6pt;margin-top:3.7pt;width:16.95pt;height:16.25pt;mso-wrap-style:none;v-text-anchor:middle" wp14:anchorId="4AF0D5E4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9" wp14:anchorId="0373569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34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stroked="t" o:allowincell="f" style="position:absolute;margin-left:7.75pt;margin-top:3.7pt;width:16.95pt;height:16.25pt;mso-wrap-style:none;v-text-anchor:middle" wp14:anchorId="03735695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postępowania w razie awarii, pożaru lub innego zagrożenia bezpieczeństwa obsługi urządzeń lub zagrożenia życia, zdrowia i ochrony środowisk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0" wp14:anchorId="3263E0EB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1275</wp:posOffset>
                      </wp:positionV>
                      <wp:extent cx="215900" cy="207010"/>
                      <wp:effectExtent l="8255" t="8255" r="8255" b="8255"/>
                      <wp:wrapNone/>
                      <wp:docPr id="3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stroked="t" o:allowincell="f" style="position:absolute;margin-left:11.85pt;margin-top:3.25pt;width:16.95pt;height:16.25pt;mso-wrap-style:none;v-text-anchor:middle" wp14:anchorId="3263E0E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1" wp14:anchorId="09048B8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275</wp:posOffset>
                      </wp:positionV>
                      <wp:extent cx="215900" cy="207010"/>
                      <wp:effectExtent l="8255" t="8255" r="8255" b="8255"/>
                      <wp:wrapNone/>
                      <wp:docPr id="3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path="m0,0l-2147483645,0l-2147483645,-2147483646l0,-2147483646xe" stroked="t" o:allowincell="f" style="position:absolute;margin-left:12.6pt;margin-top:3.25pt;width:16.95pt;height:16.25pt;mso-wrap-style:none;v-text-anchor:middle" wp14:anchorId="09048B81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2" wp14:anchorId="58D8406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1275</wp:posOffset>
                      </wp:positionV>
                      <wp:extent cx="215900" cy="207010"/>
                      <wp:effectExtent l="8255" t="8255" r="8255" b="8255"/>
                      <wp:wrapNone/>
                      <wp:docPr id="37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stroked="t" o:allowincell="f" style="position:absolute;margin-left:7.75pt;margin-top:3.25pt;width:16.95pt;height:16.25pt;mso-wrap-style:none;v-text-anchor:middle" wp14:anchorId="58D84066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 dotyczące bezpieczeństwa  i  higieny pracy, ochrony przeciwpożarowej, z   uwzględnieniem zasad udzielania pierwszej pomocy, oraz wymagań ochrony środowisk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3" wp14:anchorId="4E718F5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3180</wp:posOffset>
                      </wp:positionV>
                      <wp:extent cx="215900" cy="207010"/>
                      <wp:effectExtent l="8255" t="8255" r="8255" b="8255"/>
                      <wp:wrapNone/>
                      <wp:docPr id="38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path="m0,0l-2147483645,0l-2147483645,-2147483646l0,-2147483646xe" stroked="t" o:allowincell="f" style="position:absolute;margin-left:11.85pt;margin-top:3.4pt;width:16.95pt;height:16.25pt;mso-wrap-style:none;v-text-anchor:middle" wp14:anchorId="4E718F57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4" wp14:anchorId="6AFC19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180</wp:posOffset>
                      </wp:positionV>
                      <wp:extent cx="215900" cy="207010"/>
                      <wp:effectExtent l="8255" t="8255" r="8255" b="8255"/>
                      <wp:wrapNone/>
                      <wp:docPr id="39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path="m0,0l-2147483645,0l-2147483645,-2147483646l0,-2147483646xe" stroked="t" o:allowincell="f" style="position:absolute;margin-left:12.6pt;margin-top:3.4pt;width:16.95pt;height:16.25pt;mso-wrap-style:none;v-text-anchor:middle" wp14:anchorId="6AFC193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5" wp14:anchorId="31070E4C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3180</wp:posOffset>
                      </wp:positionV>
                      <wp:extent cx="215900" cy="207010"/>
                      <wp:effectExtent l="8255" t="8255" r="8255" b="8255"/>
                      <wp:wrapNone/>
                      <wp:docPr id="40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path="m0,0l-2147483645,0l-2147483645,-2147483646l0,-2147483646xe" stroked="t" o:allowincell="f" style="position:absolute;margin-left:7.75pt;margin-top:3.4pt;width:16.95pt;height:16.25pt;mso-wrap-style:none;v-text-anchor:middle" wp14:anchorId="31070E4C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postępowania w razie awarii, pożaru lub innego zagrożenia bezpieczeństwa ruchu  urządzeń przyłączonych do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6" wp14:anchorId="32BD4A3C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4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stroked="t" o:allowincell="f" style="position:absolute;margin-left:11.85pt;margin-top:4pt;width:16.95pt;height:16.25pt;mso-wrap-style:none;v-text-anchor:middle" wp14:anchorId="32BD4A3C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7" wp14:anchorId="796554BB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4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stroked="t" o:allowincell="f" style="position:absolute;margin-left:12.6pt;margin-top:4pt;width:16.95pt;height:16.25pt;mso-wrap-style:none;v-text-anchor:middle" wp14:anchorId="796554B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8" wp14:anchorId="5D02A05B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43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stroked="t" o:allowincell="f" style="position:absolute;margin-left:7.75pt;margin-top:4pt;width:16.95pt;height:16.25pt;mso-wrap-style:none;v-text-anchor:middle" wp14:anchorId="5D02A05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dysponowania mocą urządzeń przyłączonych do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9" wp14:anchorId="3A268C9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9370</wp:posOffset>
                      </wp:positionV>
                      <wp:extent cx="215900" cy="207010"/>
                      <wp:effectExtent l="8255" t="8255" r="8255" b="8255"/>
                      <wp:wrapNone/>
                      <wp:docPr id="4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stroked="t" o:allowincell="f" style="position:absolute;margin-left:11.85pt;margin-top:3.1pt;width:16.95pt;height:16.25pt;mso-wrap-style:none;v-text-anchor:middle" wp14:anchorId="3A268C9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0" wp14:anchorId="2354F9AE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370</wp:posOffset>
                      </wp:positionV>
                      <wp:extent cx="215900" cy="207010"/>
                      <wp:effectExtent l="8255" t="8255" r="8255" b="8255"/>
                      <wp:wrapNone/>
                      <wp:docPr id="45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stroked="t" o:allowincell="f" style="position:absolute;margin-left:12.6pt;margin-top:3.1pt;width:16.95pt;height:16.25pt;mso-wrap-style:none;v-text-anchor:middle" wp14:anchorId="2354F9A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1" wp14:anchorId="7CF6808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9370</wp:posOffset>
                      </wp:positionV>
                      <wp:extent cx="215900" cy="207010"/>
                      <wp:effectExtent l="8255" t="8255" r="8255" b="8255"/>
                      <wp:wrapNone/>
                      <wp:docPr id="4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path="m0,0l-2147483645,0l-2147483645,-2147483646l0,-2147483646xe" stroked="t" o:allowincell="f" style="position:absolute;margin-left:7.75pt;margin-top:3.1pt;width:16.95pt;height:16.25pt;mso-wrap-style:none;v-text-anchor:middle" wp14:anchorId="7CF68088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i warunki wykonywania prac zgodnie z zakresem ujętym w punkcie nr „2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2" wp14:anchorId="06B4986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7465</wp:posOffset>
                      </wp:positionV>
                      <wp:extent cx="215900" cy="207010"/>
                      <wp:effectExtent l="8255" t="8255" r="8255" b="8255"/>
                      <wp:wrapNone/>
                      <wp:docPr id="4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11.85pt;margin-top:2.95pt;width:16.95pt;height:16.25pt;mso-wrap-style:none;v-text-anchor:middle" wp14:anchorId="06B49867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3" wp14:anchorId="21BEB1A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465</wp:posOffset>
                      </wp:positionV>
                      <wp:extent cx="215900" cy="207010"/>
                      <wp:effectExtent l="8255" t="8255" r="8255" b="8255"/>
                      <wp:wrapNone/>
                      <wp:docPr id="4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stroked="t" o:allowincell="f" style="position:absolute;margin-left:12.6pt;margin-top:2.95pt;width:16.95pt;height:16.25pt;mso-wrap-style:none;v-text-anchor:middle" wp14:anchorId="21BEB1A2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4" wp14:anchorId="4CC7BF2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7465</wp:posOffset>
                      </wp:positionV>
                      <wp:extent cx="215900" cy="207010"/>
                      <wp:effectExtent l="8255" t="8255" r="8255" b="8255"/>
                      <wp:wrapNone/>
                      <wp:docPr id="49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stroked="t" o:allowincell="f" style="position:absolute;margin-left:7.75pt;margin-top:2.95pt;width:16.95pt;height:16.25pt;mso-wrap-style:none;v-text-anchor:middle" wp14:anchorId="4CC7BF24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numPr>
          <w:ilvl w:val="0"/>
          <w:numId w:val="1"/>
        </w:numPr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egzaminu stwierdzono , że egzaminowa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pełnia/nie spełnia</w:t>
      </w:r>
      <w:r>
        <w:rPr>
          <w:rFonts w:cs="Times New Roman" w:ascii="Times New Roman" w:hAnsi="Times New Roman"/>
          <w:sz w:val="22"/>
          <w:szCs w:val="22"/>
        </w:rPr>
        <w:t xml:space="preserve">* wymagania kwalifikacyjne do wykonywania prac na stanowisku </w:t>
      </w:r>
      <w:r>
        <w:rPr>
          <w:rFonts w:cs="Times New Roman" w:ascii="Times New Roman" w:hAnsi="Times New Roman"/>
          <w:b/>
          <w:bCs/>
          <w:sz w:val="22"/>
          <w:szCs w:val="22"/>
        </w:rPr>
        <w:t>EKSPLOATACJI/DOZORU*</w:t>
      </w:r>
      <w:r>
        <w:rPr>
          <w:rFonts w:cs="Times New Roman" w:ascii="Times New Roman" w:hAnsi="Times New Roman"/>
          <w:sz w:val="22"/>
          <w:szCs w:val="22"/>
        </w:rPr>
        <w:t xml:space="preserve"> w zakresie: </w:t>
      </w:r>
      <w:r>
        <w:rPr>
          <w:rFonts w:cs="Times New Roman" w:ascii="Times New Roman" w:hAnsi="Times New Roman"/>
          <w:b/>
          <w:sz w:val="22"/>
          <w:szCs w:val="22"/>
        </w:rPr>
        <w:t>obsługi, konserwacji, remontów lub napraw, montażu lub demontażu, kontrolno-pomiarowym</w:t>
      </w:r>
      <w:r>
        <w:rPr>
          <w:rFonts w:cs="Times New Roman" w:ascii="Times New Roman" w:hAnsi="Times New Roman"/>
          <w:sz w:val="22"/>
          <w:szCs w:val="22"/>
        </w:rPr>
        <w:t>* dla następujących rodzajów urządzeń, instalacji i sieci wymienionych we wniosku pod pozycją(*):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886"/>
        <w:gridCol w:w="886"/>
        <w:gridCol w:w="886"/>
        <w:gridCol w:w="886"/>
        <w:gridCol w:w="886"/>
        <w:gridCol w:w="885"/>
        <w:gridCol w:w="886"/>
        <w:gridCol w:w="814"/>
      </w:tblGrid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zakresie punktów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 2 3 4 5 6 7 10 11 12 13 14 15 16 17 18 19 20 (*)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no świadectwo E nr : ........../............./......</w:t>
        <w:tab/>
        <w:tab/>
        <w:t xml:space="preserve">      Wydano świadectwo D nr: ........../............./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ono tożsamość: PESEL nr ............................................Dok. tożsamości: Seria.............Nr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kretarz Komisji:                  Członkowie Zespołu Egzaminacyjnego:                    Przewodniczący Zespołu Egzaminacyjnego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iepotrzebne skreślić.</w:t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4616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4616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461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461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461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461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461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4616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4616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461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461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461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461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4616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4616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4616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4616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4616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461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461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461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616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461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616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6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4616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557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4616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461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461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616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461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46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46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d66a4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557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92</Words>
  <Characters>7753</Characters>
  <CharactersWithSpaces>90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44:00Z</dcterms:created>
  <dc:creator>Iwona Trzcińska</dc:creator>
  <dc:description/>
  <dc:language>en-US</dc:language>
  <cp:lastModifiedBy>Iwona Trzcińska</cp:lastModifiedBy>
  <cp:lastPrinted>2025-05-19T09:45:00Z</cp:lastPrinted>
  <dcterms:modified xsi:type="dcterms:W3CDTF">2025-05-29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