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7171" w:tblpY="-381"/>
        <w:tblW w:w="3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5"/>
      </w:tblGrid>
      <w:tr>
        <w:trPr>
          <w:trHeight w:val="1275" w:hRule="atLeast"/>
        </w:trPr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……………………</w:t>
            </w:r>
          </w:p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16"/>
        </w:rPr>
      </w:pPr>
      <w:r>
        <w:rPr/>
        <w:t>.............................................</w:t>
        <w:tab/>
        <w:tab/>
      </w:r>
      <w:r>
        <w:rPr>
          <w:sz w:val="16"/>
        </w:rPr>
        <w:t xml:space="preserve">          </w:t>
      </w:r>
    </w:p>
    <w:p>
      <w:pPr>
        <w:pStyle w:val="NoSpacing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ieczęć zakładu pra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82550</wp:posOffset>
            </wp:positionV>
            <wp:extent cx="681355" cy="647700"/>
            <wp:effectExtent l="0" t="0" r="0" b="0"/>
            <wp:wrapNone/>
            <wp:docPr id="1" name="Obraz 43" descr="Obraz zawierający Czcionka, Grafika, krąg, logo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Obraz zawierający Czcionka, Grafika, krąg, logo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270" distL="0" distR="8890" simplePos="0" locked="0" layoutInCell="0" allowOverlap="1" relativeHeight="3" wp14:anchorId="1D5F1524">
                <wp:simplePos x="0" y="0"/>
                <wp:positionH relativeFrom="column">
                  <wp:posOffset>1063625</wp:posOffset>
                </wp:positionH>
                <wp:positionV relativeFrom="paragraph">
                  <wp:posOffset>121920</wp:posOffset>
                </wp:positionV>
                <wp:extent cx="5381625" cy="466725"/>
                <wp:effectExtent l="635" t="635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DERACJA STOWARZYSZEŃ NAUKOWO – TECHNICZNYCH NO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Rada w Ciechanowie 06-400 Ciechanów, ul. Powstańców Warszawskich 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83.75pt;margin-top:9.6pt;width:423.7pt;height:36.7pt;mso-wrap-style:square;v-text-anchor:top" wp14:anchorId="1D5F152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EDERACJA STOWARZYSZEŃ NAUKOWO – TECHNICZNYCH NOT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Rada w Ciechanowie 06-400 Ciechanów, ul. Powstańców Warszawskic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UPA –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SPRAWDZENIE KWALIFIKACJI NA STANOWISKU EKSPLOATACJI / DOZORU*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/Imiona.........................................................................................................................................</w:t>
        <w:br/>
        <w:t>Data i miejsce urodzenia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** ..............................................Dokument tożsamości**  Seria.............Nr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***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................................. Adres e-mail (jeśli posiada) 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kwalifikacje (świadectwo/dyplom/zaświadczenie dot. wnioskowanych kwalifikacji)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acy zawodowej związanej z kwalifikacjami objętymi wnioskiem …………………………..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pracy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upa 1. Urządzenia, instalacje i sieci elektroenergetyczne wytwarzające, magazynujące, przetwarzające, przesyłające i zużywające energię elektryczną*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urządzenia prądotwórcze przyłączone do sieci przesyłowej lub dystrybucyjnej energii elektrycznej bez względu </w:t>
        <w:br/>
        <w:t>na wysokość napięcia znamionowego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rządzenia, instalacje i sieci elektroenergetyczne o napięciu znamionowym nie wyższym niż 1 kV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rządzenia, instalacje i sieci elektroenergetyczne o napięciu znamionowym wyższym niż 1 kV i napięciu znamionowym nie wyższym niż 30 kV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4) urządzenia, instalacje i sieci elektroenergetyczne o napięciu znamionowym wyższym niż 30 kV i napięciu znamionowym nie wyższym niż 110 kV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5) urządzenia, instalacje i sieci elektroenergetyczne o napięciu znamionowym wyższym niż 110 kV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zespoły prądotwórcze o mocy wyższej niż 50 kW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urządzenia elektrotermiczne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8) urządzenia do elektrolizy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sieci elektrycznego oświetlenia ulicz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0) elektryczna sieć trakcyjna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elektryczne urządzenia w wykonaniu przeciwwybuchowym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urządzenia umożliwiające magazynowanie energii elektrycznej i jej wprowadzanie do sieci elektroenergetycznej </w:t>
        <w:br/>
        <w:t>o mocy wyższej niż 10 kW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aparatura kontrolno-pomiarowa oraz urządzenia i instalacje automatycznej regulacji, sterowania i zabezpieczeń urządzeń i instalacji wymienionych w pkt 1-12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wykonywanych prac: </w:t>
      </w:r>
      <w:r>
        <w:rPr>
          <w:rFonts w:cs="Times New Roman" w:ascii="Times New Roman" w:hAnsi="Times New Roman"/>
          <w:b/>
          <w:sz w:val="22"/>
          <w:szCs w:val="22"/>
        </w:rPr>
        <w:t xml:space="preserve">obsługi, konserwacji, remontu lub naprawy, montażu lub demontażu, czynności kontrolno-pomiarowych*.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szczegółowej tematyce, miejscu oraz terminie egzaminu co najmniej 14 dni przed wyznaczonym dniem egzaminu, zgadzam się na informację ustną o wyniku egzaminu po jego zakończeniu oraz wyrażam </w:t>
      </w:r>
      <w:r>
        <w:rPr>
          <w:rFonts w:cs="Times New Roman" w:ascii="Times New Roman" w:hAnsi="Times New Roman"/>
          <w:sz w:val="18"/>
          <w:szCs w:val="18"/>
        </w:rPr>
        <w:t>zgodę na przetwarzanie moich danych osobowych przez Komisję Kwalifikacyjną powołaną przez Prezesa Urzędu Regulacji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ergetyki – zgodnie z Ustawą z dn. 29.09.1997 r. O ochronie danych osobowych /Dz.U. nr 133 p.883/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13335" distL="0" distR="25400" simplePos="0" locked="0" layoutInCell="0" allowOverlap="1" relativeHeight="5" wp14:anchorId="47C05C28">
                <wp:simplePos x="0" y="0"/>
                <wp:positionH relativeFrom="column">
                  <wp:posOffset>20955</wp:posOffset>
                </wp:positionH>
                <wp:positionV relativeFrom="paragraph">
                  <wp:posOffset>29210</wp:posOffset>
                </wp:positionV>
                <wp:extent cx="4470400" cy="215265"/>
                <wp:effectExtent l="5080" t="5715" r="5080" b="4445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konta do wpłat za egzamin: Bank PEKAO BP 07 1240 5282 1111 0000 4895 875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.65pt;margin-top:2.3pt;width:351.95pt;height:16.9pt;mso-wrap-style:square;v-text-anchor:top" wp14:anchorId="47C05C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konta do wpłat za egzamin: Bank PEKAO BP 07 1240 5282 1111 0000 4895 8756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egzaminowanego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w przypadku posiadania numeru PESEL należy wskazać wyłącznie numer PESEL bez wskazania danych dotyczących dokumentu tożsamości. Cudzoziemcy nieposiadający numeru PESEL podają wyłącznie dane dotyczące dokumentu tożsamości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adres korespondencyjny należy wpisać wyłącznie w sytuacji, gdy adres ten jest różny od adresu miejsca zamieszkania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, dnia 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ieczęć komisji egzaminacyjnej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nr …………………………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egzaminu sprawdzającego znajomość przepisów i zasad w zakresie eksploatacj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anowisku EKSPLOATACJI/DOZORU*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nazwisko i imię/imiona egzaminowanego 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ind w:lef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egzaminu ze znajomości n/w tematyk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71"/>
        <w:gridCol w:w="993"/>
        <w:gridCol w:w="74"/>
        <w:gridCol w:w="1059"/>
        <w:gridCol w:w="76"/>
        <w:gridCol w:w="1062"/>
      </w:tblGrid>
      <w:tr>
        <w:trPr>
          <w:trHeight w:val="30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YKA EGZAMINU KWALIFIKACYJNEGO Z ZAKRESU EKSPLOATACJI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28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 budowy, działania oraz warunków technicznych, obsług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6" wp14:anchorId="140E227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6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0" path="m0,0l-2147483645,0l-2147483645,-2147483646l0,-2147483646xe" stroked="t" o:allowincell="f" style="position:absolute;margin-left:11.85pt;margin-top:4.6pt;width:16.95pt;height:16.25pt;mso-wrap-style:none;v-text-anchor:middle" wp14:anchorId="140E227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7" wp14:anchorId="6B84A64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7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path="m0,0l-2147483645,0l-2147483645,-2147483646l0,-2147483646xe" stroked="t" o:allowincell="f" style="position:absolute;margin-left:16.35pt;margin-top:4.6pt;width:16.95pt;height:16.25pt;mso-wrap-style:none;v-text-anchor:middle" wp14:anchorId="6B84A64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8" wp14:anchorId="2379D16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8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path="m0,0l-2147483645,0l-2147483645,-2147483646l0,-2147483646xe" stroked="t" o:allowincell="f" style="position:absolute;margin-left:11.5pt;margin-top:4.6pt;width:16.95pt;height:16.25pt;mso-wrap-style:none;v-text-anchor:middle" wp14:anchorId="2379D16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ksploatacj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9" wp14:anchorId="4EFA396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9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4" path="m0,0l-2147483645,0l-2147483645,-2147483646l0,-2147483646xe" stroked="t" o:allowincell="f" style="position:absolute;margin-left:11.85pt;margin-top:3.9pt;width:16.95pt;height:16.25pt;mso-wrap-style:none;v-text-anchor:middle" wp14:anchorId="4EFA396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0" wp14:anchorId="571BD4DC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0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path="m0,0l-2147483645,0l-2147483645,-2147483646l0,-2147483646xe" stroked="t" o:allowincell="f" style="position:absolute;margin-left:16.35pt;margin-top:3.9pt;width:16.95pt;height:16.25pt;mso-wrap-style:none;v-text-anchor:middle" wp14:anchorId="571BD4D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1" wp14:anchorId="6426EC0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1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path="m0,0l-2147483645,0l-2147483645,-2147483646l0,-2147483646xe" stroked="t" o:allowincell="f" style="position:absolute;margin-left:11.5pt;margin-top:3.9pt;width:16.95pt;height:16.25pt;mso-wrap-style:none;v-text-anchor:middle" wp14:anchorId="6426EC0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i warunki wykonywania prac zgodnie z zakresem ujętym w punkcie </w:t>
              <w:br/>
              <w:t>nr „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2" wp14:anchorId="747E7F9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2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path="m0,0l-2147483645,0l-2147483645,-2147483646l0,-2147483646xe" stroked="t" o:allowincell="f" style="position:absolute;margin-left:11.85pt;margin-top:3.5pt;width:16.95pt;height:16.25pt;mso-wrap-style:none;v-text-anchor:middle" wp14:anchorId="747E7F9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3" wp14:anchorId="62BB02FB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3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path="m0,0l-2147483645,0l-2147483645,-2147483646l0,-2147483646xe" stroked="t" o:allowincell="f" style="position:absolute;margin-left:16.35pt;margin-top:3.5pt;width:16.95pt;height:16.25pt;mso-wrap-style:none;v-text-anchor:middle" wp14:anchorId="62BB02F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4" wp14:anchorId="0E55999B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4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path="m0,0l-2147483645,0l-2147483645,-2147483646l0,-2147483646xe" stroked="t" o:allowincell="f" style="position:absolute;margin-left:11.5pt;margin-top:3.5pt;width:16.95pt;height:16.25pt;mso-wrap-style:none;v-text-anchor:middle" wp14:anchorId="0E55999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bezpieczeństwa i higieny pracy, ochrony przeciwpożarowej oraz udzielania pierwszej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5" wp14:anchorId="6482225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5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path="m0,0l-2147483645,0l-2147483645,-2147483646l0,-2147483646xe" stroked="t" o:allowincell="f" style="position:absolute;margin-left:11.85pt;margin-top:3.7pt;width:16.95pt;height:16.25pt;mso-wrap-style:none;v-text-anchor:middle" wp14:anchorId="6482225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6" wp14:anchorId="41347C6C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6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path="m0,0l-2147483645,0l-2147483645,-2147483646l0,-2147483646xe" stroked="t" o:allowincell="f" style="position:absolute;margin-left:16.35pt;margin-top:3.7pt;width:16.95pt;height:16.25pt;mso-wrap-style:none;v-text-anchor:middle" wp14:anchorId="41347C6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7" wp14:anchorId="3671B1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path="m0,0l-2147483645,0l-2147483645,-2147483646l0,-2147483646xe" stroked="t" o:allowincell="f" style="position:absolute;margin-left:11.5pt;margin-top:3.7pt;width:16.95pt;height:16.25pt;mso-wrap-style:none;v-text-anchor:middle" wp14:anchorId="3671B11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ostępowania w razie awarii, pożaru lub innego zagrożenia bezpieczeństwa obsługi urządzeń lub zagrożenia życia, zdrowia ochrony i 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8" wp14:anchorId="08C8A22C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8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stroked="t" o:allowincell="f" style="position:absolute;margin-left:11.85pt;margin-top:4pt;width:16.95pt;height:16.25pt;mso-wrap-style:none;v-text-anchor:middle" wp14:anchorId="08C8A22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9" wp14:anchorId="32D9A0BA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9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stroked="t" o:allowincell="f" style="position:absolute;margin-left:16.35pt;margin-top:4pt;width:16.95pt;height:16.25pt;mso-wrap-style:none;v-text-anchor:middle" wp14:anchorId="32D9A0B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-1284605</wp:posOffset>
                  </wp:positionH>
                  <wp:positionV relativeFrom="paragraph">
                    <wp:posOffset>-1365250</wp:posOffset>
                  </wp:positionV>
                  <wp:extent cx="1812925" cy="1688465"/>
                  <wp:effectExtent l="0" t="0" r="0" b="0"/>
                  <wp:wrapNone/>
                  <wp:docPr id="20" name="Obraz 59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9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0" wp14:anchorId="26FD452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21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path="m0,0l-2147483645,0l-2147483645,-2147483646l0,-2147483646xe" stroked="t" o:allowincell="f" style="position:absolute;margin-left:11.5pt;margin-top:4pt;width:16.95pt;height:16.25pt;mso-wrap-style:none;v-text-anchor:middle" wp14:anchorId="26FD452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0"/>
                <w:lang w:eastAsia="pl-PL"/>
                <w14:ligatures w14:val="none"/>
              </w:rPr>
              <w:t>TEMATYKA EGZAMINU KWALIFIKACYJNEGO Z ZAKRESU DOZORU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l-PL"/>
                <w14:ligatures w14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przyłączania urządzeń i instalacji do sieci, dostarczania paliw i energii, prowadzenia ruchu i eksploatacji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8" wp14:anchorId="54E8E3F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2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path="m0,0l-2147483645,0l-2147483645,-2147483646l0,-2147483646xe" stroked="t" o:allowincell="f" style="position:absolute;margin-left:11.85pt;margin-top:3.85pt;width:16.95pt;height:16.25pt;mso-wrap-style:none;v-text-anchor:middle" wp14:anchorId="54E8E3F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615315</wp:posOffset>
                  </wp:positionH>
                  <wp:positionV relativeFrom="paragraph">
                    <wp:posOffset>74295</wp:posOffset>
                  </wp:positionV>
                  <wp:extent cx="1812925" cy="1688465"/>
                  <wp:effectExtent l="0" t="0" r="0" b="0"/>
                  <wp:wrapNone/>
                  <wp:docPr id="23" name="Obraz 27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7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9" wp14:anchorId="1DDF2ACF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4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path="m0,0l-2147483645,0l-2147483645,-2147483646l0,-2147483646xe" stroked="t" o:allowincell="f" style="position:absolute;margin-left:12.6pt;margin-top:3.85pt;width:16.95pt;height:16.25pt;mso-wrap-style:none;v-text-anchor:middle" wp14:anchorId="1DDF2AC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0" wp14:anchorId="039B30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stroked="t" o:allowincell="f" style="position:absolute;margin-left:7.75pt;margin-top:4.6pt;width:16.95pt;height:16.25pt;mso-wrap-style:none;v-text-anchor:middle" wp14:anchorId="039B302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i zasady postępowania przy programowaniu  pracy urządzeń, instalacji i sieci z uwzględnieniem zasad racjonalnego użytkowania paliw i energi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1" wp14:anchorId="4FE2399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6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stroked="t" o:allowincell="f" style="position:absolute;margin-left:11.85pt;margin-top:3.15pt;width:16.95pt;height:16.25pt;mso-wrap-style:none;v-text-anchor:middle" wp14:anchorId="4FE2399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2" wp14:anchorId="314877A5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stroked="t" o:allowincell="f" style="position:absolute;margin-left:-44.1pt;margin-top:3.15pt;width:16.95pt;height:16.25pt;mso-wrap-style:none;v-text-anchor:middle" wp14:anchorId="314877A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3" wp14:anchorId="7B2BBBC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8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path="m0,0l-2147483645,0l-2147483645,-2147483646l0,-2147483646xe" stroked="t" o:allowincell="f" style="position:absolute;margin-left:7.75pt;margin-top:3.15pt;width:16.95pt;height:16.25pt;mso-wrap-style:none;v-text-anchor:middle" wp14:anchorId="7B2BBBC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eksploatacji oraz wymagań w zakresie prowadzenia dokumentacji technicznej i eksploatacyjnej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4" wp14:anchorId="05F3856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2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path="m0,0l-2147483645,0l-2147483645,-2147483646l0,-2147483646xe" stroked="t" o:allowincell="f" style="position:absolute;margin-left:11.85pt;margin-top:2.75pt;width:16.95pt;height:16.25pt;mso-wrap-style:none;v-text-anchor:middle" wp14:anchorId="05F3856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5" wp14:anchorId="2A9F4D9A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path="m0,0l-2147483645,0l-2147483645,-2147483646l0,-2147483646xe" stroked="t" o:allowincell="f" style="position:absolute;margin-left:12.6pt;margin-top:2.75pt;width:16.95pt;height:16.25pt;mso-wrap-style:none;v-text-anchor:middle" wp14:anchorId="2A9F4D9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6" wp14:anchorId="4DCC12CF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path="m0,0l-2147483645,0l-2147483645,-2147483646l0,-2147483646xe" stroked="t" o:allowincell="f" style="position:absolute;margin-left:7.75pt;margin-top:2.75pt;width:16.95pt;height:16.25pt;mso-wrap-style:none;v-text-anchor:middle" wp14:anchorId="4DCC12C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budowy urządzeń, instalacji i sieci oraz norm i warunków technicznych jakim powinny odpowiadać te urządzenia, instalacje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7" wp14:anchorId="2B3783D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stroked="t" o:allowincell="f" style="position:absolute;margin-left:11.85pt;margin-top:3.7pt;width:16.95pt;height:16.25pt;mso-wrap-style:none;v-text-anchor:middle" wp14:anchorId="2B3783D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8" wp14:anchorId="27FFE5CB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stroked="t" o:allowincell="f" style="position:absolute;margin-left:12.6pt;margin-top:3.7pt;width:16.95pt;height:16.25pt;mso-wrap-style:none;v-text-anchor:middle" wp14:anchorId="27FFE5C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9" wp14:anchorId="123DEAE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stroked="t" o:allowincell="f" style="position:absolute;margin-left:7.75pt;margin-top:3.7pt;width:16.95pt;height:16.25pt;mso-wrap-style:none;v-text-anchor:middle" wp14:anchorId="123DEAE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0" wp14:anchorId="09A6793C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stroked="t" o:allowincell="f" style="position:absolute;margin-left:11.85pt;margin-top:3.25pt;width:16.95pt;height:16.25pt;mso-wrap-style:none;v-text-anchor:middle" wp14:anchorId="09A6793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1" wp14:anchorId="6B79A66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stroked="t" o:allowincell="f" style="position:absolute;margin-left:12.6pt;margin-top:3.25pt;width:16.95pt;height:16.25pt;mso-wrap-style:none;v-text-anchor:middle" wp14:anchorId="6B79A66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2" wp14:anchorId="42EB9C7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stroked="t" o:allowincell="f" style="position:absolute;margin-left:7.75pt;margin-top:3.25pt;width:16.95pt;height:16.25pt;mso-wrap-style:none;v-text-anchor:middle" wp14:anchorId="42EB9C7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 dotyczące bezpieczeństwa  i  higieny pracy, ochrony przeciwpożarowej, z   uwzględnieniem zasad udzielania pierwszej pomocy, oraz wymagań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3" wp14:anchorId="4449E47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stroked="t" o:allowincell="f" style="position:absolute;margin-left:11.85pt;margin-top:3.4pt;width:16.95pt;height:16.25pt;mso-wrap-style:none;v-text-anchor:middle" wp14:anchorId="4449E47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4" wp14:anchorId="206EA00E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stroked="t" o:allowincell="f" style="position:absolute;margin-left:12.6pt;margin-top:3.4pt;width:16.95pt;height:16.25pt;mso-wrap-style:none;v-text-anchor:middle" wp14:anchorId="206EA00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5" wp14:anchorId="28DF52C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4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stroked="t" o:allowincell="f" style="position:absolute;margin-left:7.75pt;margin-top:3.4pt;width:16.95pt;height:16.25pt;mso-wrap-style:none;v-text-anchor:middle" wp14:anchorId="28DF52C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ruchu 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6" wp14:anchorId="7876B46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11.85pt;margin-top:4pt;width:16.95pt;height:16.25pt;mso-wrap-style:none;v-text-anchor:middle" wp14:anchorId="7876B46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7" wp14:anchorId="48C41B2B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stroked="t" o:allowincell="f" style="position:absolute;margin-left:12.6pt;margin-top:4pt;width:16.95pt;height:16.25pt;mso-wrap-style:none;v-text-anchor:middle" wp14:anchorId="48C41B2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8" wp14:anchorId="5D36720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stroked="t" o:allowincell="f" style="position:absolute;margin-left:7.75pt;margin-top:4pt;width:16.95pt;height:16.25pt;mso-wrap-style:none;v-text-anchor:middle" wp14:anchorId="5D36720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dysponowania mocą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9" wp14:anchorId="66EC30B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stroked="t" o:allowincell="f" style="position:absolute;margin-left:11.85pt;margin-top:3.1pt;width:16.95pt;height:16.25pt;mso-wrap-style:none;v-text-anchor:middle" wp14:anchorId="66EC30B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0" wp14:anchorId="738727DF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stroked="t" o:allowincell="f" style="position:absolute;margin-left:12.6pt;margin-top:3.1pt;width:16.95pt;height:16.25pt;mso-wrap-style:none;v-text-anchor:middle" wp14:anchorId="738727D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1" wp14:anchorId="712A76DA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stroked="t" o:allowincell="f" style="position:absolute;margin-left:7.75pt;margin-top:3.1pt;width:16.95pt;height:16.25pt;mso-wrap-style:none;v-text-anchor:middle" wp14:anchorId="712A76D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i warunki wykonywania prac zgodnie z zakresem ujętym w punkcie nr „2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2" wp14:anchorId="7BAFEC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11.85pt;margin-top:2.95pt;width:16.95pt;height:16.25pt;mso-wrap-style:none;v-text-anchor:middle" wp14:anchorId="7BAFEC1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3" wp14:anchorId="66F025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2.6pt;margin-top:2.95pt;width:16.95pt;height:16.25pt;mso-wrap-style:none;v-text-anchor:middle" wp14:anchorId="66F0253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4" wp14:anchorId="2C653F4F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stroked="t" o:allowincell="f" style="position:absolute;margin-left:7.75pt;margin-top:2.95pt;width:16.95pt;height:16.25pt;mso-wrap-style:none;v-text-anchor:middle" wp14:anchorId="2C653F4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1"/>
        </w:numPr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egzaminu stwierdzono , że egzaminow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pełnia/nie spełnia</w:t>
      </w:r>
      <w:r>
        <w:rPr>
          <w:rFonts w:cs="Times New Roman" w:ascii="Times New Roman" w:hAnsi="Times New Roman"/>
          <w:sz w:val="22"/>
          <w:szCs w:val="22"/>
        </w:rPr>
        <w:t xml:space="preserve">* wymagania kwalifikacyjne do wykonywania prac na stanowisku </w:t>
      </w:r>
      <w:r>
        <w:rPr>
          <w:rFonts w:cs="Times New Roman" w:ascii="Times New Roman" w:hAnsi="Times New Roman"/>
          <w:b/>
          <w:bCs/>
          <w:sz w:val="22"/>
          <w:szCs w:val="22"/>
        </w:rPr>
        <w:t>EKSPLOATACJI/DOZORU*</w:t>
      </w:r>
      <w:r>
        <w:rPr>
          <w:rFonts w:cs="Times New Roman" w:ascii="Times New Roman" w:hAnsi="Times New Roman"/>
          <w:sz w:val="22"/>
          <w:szCs w:val="22"/>
        </w:rPr>
        <w:t xml:space="preserve"> w zakresie: </w:t>
      </w:r>
      <w:r>
        <w:rPr>
          <w:rFonts w:cs="Times New Roman" w:ascii="Times New Roman" w:hAnsi="Times New Roman"/>
          <w:b/>
          <w:sz w:val="22"/>
          <w:szCs w:val="22"/>
        </w:rPr>
        <w:t>obsługi, konserwacji, remontów lub napraw, montażu lub demontażu, kontrolno-pomiarowym</w:t>
      </w:r>
      <w:r>
        <w:rPr>
          <w:rFonts w:cs="Times New Roman" w:ascii="Times New Roman" w:hAnsi="Times New Roman"/>
          <w:sz w:val="22"/>
          <w:szCs w:val="22"/>
        </w:rPr>
        <w:t>* dla następujących rodzajów urządzeń, instalacji i sieci wymienionych we wniosku pod pozycją(*)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886"/>
        <w:gridCol w:w="886"/>
        <w:gridCol w:w="886"/>
        <w:gridCol w:w="886"/>
        <w:gridCol w:w="886"/>
        <w:gridCol w:w="885"/>
        <w:gridCol w:w="886"/>
        <w:gridCol w:w="814"/>
      </w:tblGrid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33655" distL="0" distR="19050" simplePos="0" locked="0" layoutInCell="0" allowOverlap="1" relativeHeight="51" wp14:anchorId="7109632F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495300" cy="194945"/>
                      <wp:effectExtent l="3810" t="9525" r="3810" b="8890"/>
                      <wp:wrapNone/>
                      <wp:docPr id="50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5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4pt" to="34.1pt,15.7pt" ID="Łącznik prosty 3" stroked="t" o:allowincell="f" style="position:absolute" wp14:anchorId="7109632F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3655" distL="0" distR="19050" simplePos="0" locked="0" layoutInCell="0" allowOverlap="1" relativeHeight="52" wp14:anchorId="520E9AE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495300" cy="194945"/>
                      <wp:effectExtent l="3810" t="9525" r="3810" b="8890"/>
                      <wp:wrapNone/>
                      <wp:docPr id="51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195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4pt" to="34.1pt,15.7pt" ID="Łącznik prosty 4" stroked="t" o:allowincell="f" style="position:absolute;flip:y" wp14:anchorId="520E9AE9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zakresie punktów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2 3 6 7 9 11 12 (*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o świadectwo E nr : ........../............./.......</w:t>
        <w:tab/>
        <w:tab/>
        <w:t xml:space="preserve">      Wydano świadectwo D nr: ........../............./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ono tożsamość: PESEL nr ............................................Dok. tożsamości: Seria.............Nr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kretarz Komisji:                  Członkowie Zespołu Egzaminacyjnego:                    Przewodniczący Zespołu Egzaminacyjnego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461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461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461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461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461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461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461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461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461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461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4616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4616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4616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4616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461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461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461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16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461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16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616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1d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461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461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461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1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461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d66a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d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1</Words>
  <Characters>6729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1:00Z</dcterms:created>
  <dc:creator>Iwona Trzcińska</dc:creator>
  <dc:description/>
  <dc:language>en-US</dc:language>
  <cp:lastModifiedBy>Iwona Trzcińska</cp:lastModifiedBy>
  <cp:lastPrinted>2025-05-19T10:19:00Z</cp:lastPrinted>
  <dcterms:modified xsi:type="dcterms:W3CDTF">2025-05-29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